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IJA SISAK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HRVATSKIH BRANITELJA 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00 SIS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A UGOVORA SKLOPLJENIH U RAZDOBLJU OD 01.01. - 31.12.2021.</w:t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6"/>
        <w:gridCol w:w="2171"/>
        <w:gridCol w:w="2693"/>
        <w:gridCol w:w="1559"/>
        <w:gridCol w:w="1559"/>
        <w:gridCol w:w="1701"/>
        <w:gridCol w:w="2092"/>
      </w:tblGrid>
      <w:tr>
        <w:trPr>
          <w:trHeight w:val="30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ni broj ugov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, URBROJ i datum ugov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avna ili fizička) s kojom je zaključen ugov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dnos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ugovora 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ženj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hiviranj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ležn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ravn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jelo/z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činjavanj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rovedb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govora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KUS INFOPROJEK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o.o., D. Pukšeca 1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govor o održavanj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formacijskog sustava z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ravljanje poslovni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ima CIS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 kn + PD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čn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ak inspekt d.o.o. za zaštitu na radu i usluge, Budaševo, M. Medarić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užanju savjetodavnih usluga iz područja zaštite na radu za 2021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0 kn 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V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hitektura i arheologija d.o.o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Zagreb, Vinogradska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ava projekta obnove Gimnazije Sisak -FAZA 1- Preliminarna dokumentacija i istražni radovi za izradu elaborata ocjene postojećeg s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.500,00 kn s 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radnih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am Life osiguranje d.d. Zagreb, Trnjanska cesta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za police sistematskog pregl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 kn s 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azum o suradnji - NCVVO, Zagreb, Damira Tomljanovića Gavran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prema i provedba polaganja ispita državne mature iz svih predmeta prema obvezama iz pravilnika o polaganju državne m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. god. 2020./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onaciji OIV broj: Odašiljači i veze, Ul. grada Vukovara 269d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acija za obnovu zgrade Gimnazije Sisak koja je stradala u potr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,00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SA SANPAOLO, Via Romagnosi 5,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otvaranju i vođenju transakcijskog računa te obavljanju platnih i ostalih usluga - PBZ - sponzorstvo - INTESA SAN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ačko - moslavačka županija, A. i S. Radića 36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azum o korištenju poslovnog prostora i opreme na adresi Sisak, Rimska 28, i pokriću materijalnih troš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nada za materijalne trošk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obnove zgrade Gimnazije Sisak koja je stradala u pot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1-21-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fectus poduzetnički studiji - visoko učilište, Trg J.F.Kennedyja 2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onaciji - školsk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stra d.d., Obala Vladimira Nazora 6, Rovin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donaciji - smještaj u punom pansionu za 101 učenik Gimnazije Sisak i 7 profesora u sklopu projekta „Tisuću učenika, milijun doživljaj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-23.09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ija za mobilnost i programe Europske unije, Frankopanska 26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ak sporazumu - dodjela bespovratnih sredstava za projekt u okviru programa- ERASMUS+, broj sporazuma - 2020-1-RO01-KA229-080222_2 - produženje ugovorne obveze zbog COVID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8.02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BL Dunja Horvat, Kralja Tomislav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testiranju djelatnika - SARS-Cov-2/detekcija antig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 kn po testir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estanka potrebe za testiran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DING d.o.o., Havidićeva 4, 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nabavi usluge kontrole glavnog projekta cjelovite obnove i projekta proširenja i uređenja zgrade Gimnazije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625,00 kn s 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vrijeme revizije ugovora te dodatnih 15 dana za izradu izvješ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SA SANPAOLO, Via Romagnosi 5, 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zorstvo - obnova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.672,13 e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obnov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ija lokalne demokracije Sisak, Brače Čulig 3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acija  - artik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9,62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AK INSPEKT d.o.o, Mace Medarić 31, Budaše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užanju savjetodavnih usluga iz područja zaštite na radu za 202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0 kn +PDV, mjese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1.12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KUS INFOPROJEKT d.o.o., Dubravka Pukšeca 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održavanju Informacijskog sustava za upravljanje poslovnim predmetima i dokumentima CIS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 KN +P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enčak d.o.o, Trg dr. F. Tuđmana, Naš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nabavi usluge izrade glavnog projekta cjelovite obnove i projekta proširenja i uređenja zgrade Gimnazije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.500,00 kn s 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:602-03/21-06/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.BROJ: 2176-50/02-21-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VNA VATROGASNA POSTOJBA GRADA SISKA, Vatrogasna 1, Sis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o priključenju na vatrodojavni centar Javne vatrogasne postrojbe grada Siska i 24 satni nadzor nad is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kn +PD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1.08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 ško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ništvo/ravnatelj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Ivica Sablić</dc:creator>
  <dc:description/>
  <cp:keywords/>
  <dc:language>en-US</dc:language>
  <cp:lastModifiedBy>lap1</cp:lastModifiedBy>
  <cp:lastPrinted>2022-02-15T11:34:00Z</cp:lastPrinted>
  <dcterms:modified xsi:type="dcterms:W3CDTF">2022-02-15T10:50:00Z</dcterms:modified>
  <cp:revision>47</cp:revision>
  <dc:subject/>
  <dc:title/>
</cp:coreProperties>
</file>