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MNAZIJA SISAK</w:t>
      </w:r>
    </w:p>
    <w:p>
      <w:pPr>
        <w:pStyle w:val="Normal"/>
        <w:rPr/>
      </w:pPr>
      <w:r>
        <w:rPr/>
        <w:t>SISAK, Trg hrvatskih branitelja 1</w:t>
      </w:r>
    </w:p>
    <w:p>
      <w:pPr>
        <w:pStyle w:val="Normal"/>
        <w:rPr/>
      </w:pPr>
      <w:r>
        <w:rPr/>
        <w:t>(Rimska 28, Sisak)</w:t>
      </w:r>
    </w:p>
    <w:p>
      <w:pPr>
        <w:pStyle w:val="Normal"/>
        <w:rPr/>
      </w:pPr>
      <w:r>
        <w:rPr/>
        <w:t xml:space="preserve">Sisak, 21. veljače 2022. godine </w:t>
      </w:r>
    </w:p>
    <w:p>
      <w:pPr>
        <w:pStyle w:val="Normal"/>
        <w:rPr/>
      </w:pPr>
      <w:r>
        <w:rPr/>
        <w:t>KLASA: 035-01/22-01/01</w:t>
      </w:r>
    </w:p>
    <w:p>
      <w:pPr>
        <w:pStyle w:val="Normal"/>
        <w:rPr/>
      </w:pPr>
      <w:r>
        <w:rPr/>
        <w:t>UR.BROJ: 2176-50/02-2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IDENCIJA  SKLOPLJENIH UGOVORA – zaposlenici – 2021.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28"/>
        <w:gridCol w:w="1725"/>
        <w:gridCol w:w="1883"/>
        <w:gridCol w:w="1451"/>
        <w:gridCol w:w="1698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Red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broj 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govorna strana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Predmet ugovora 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atum potpisivanja 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LASA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R.BROJ: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k trajanja ugovora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Kruno Marka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 03. 2021.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Kardaš Valentin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 03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Nataša Perkov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 03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Božidar Dujm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2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2-21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 - 5 godina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Igor Božičev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 04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Kruno Marka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04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Kruno Marka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05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Igor Božičev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05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Ines Grg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 07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Kruno Marka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07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govor o radu na određeno vrijeme –Željka Ban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08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Irena Rajkov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 09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Ajla Vel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 09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neodređeno vrijeme – Višnja Kovač Vezmarov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2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neodređeno vrijeme – Zlatna Jel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 09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2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govor o radu na određeno vrijeme – Ines Grg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 09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Antonija Puškar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09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19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Irena Rajkov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 10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neodređeno vrijeme – Kruno Marka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10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2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Ajla Vel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 10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neodređeno vrijeme –Ajla Vel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1.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2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 na određeno vrijeme – Lidija Milenkov-Ečimovi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 11. 202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-03/21-0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-50/01-2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ređ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7:00Z</dcterms:created>
  <dc:creator>WinXPProSP2</dc:creator>
  <dc:description/>
  <cp:keywords/>
  <dc:language>en-US</dc:language>
  <cp:lastModifiedBy>lap1</cp:lastModifiedBy>
  <cp:lastPrinted>2018-02-05T10:18:00Z</cp:lastPrinted>
  <dcterms:modified xsi:type="dcterms:W3CDTF">2022-02-22T09:57:00Z</dcterms:modified>
  <cp:revision>2</cp:revision>
  <dc:subject/>
  <dc:title>INDUSTRIJSKO-OBRTNIČKA ŠKOLA SISAK</dc:title>
</cp:coreProperties>
</file>