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MNAZIJA SISAK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G HRVATSKIH BRANITELJA 1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000 SISAK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VIDENCIJA UGOVORA SKLOPLJENIH U RAZDOBLJU OD 01.01. - 31.12.2022.</w:t>
      </w:r>
    </w:p>
    <w:tbl>
      <w:tblPr>
        <w:tblW w:w="14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666"/>
        <w:gridCol w:w="2171"/>
        <w:gridCol w:w="2693"/>
        <w:gridCol w:w="1559"/>
        <w:gridCol w:w="1559"/>
        <w:gridCol w:w="1701"/>
        <w:gridCol w:w="2092"/>
      </w:tblGrid>
      <w:tr>
        <w:trPr>
          <w:trHeight w:val="25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dni broj ugovor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, URBROJ i datum ugovor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ob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pravna ili fizička) s kojom je zaključen ugov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dmet ugov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rijednost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ugovora s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DV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k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aženja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gov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jesto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rhiviranja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govor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dležno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pravno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jelo/za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činjavanje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provedbu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ugovora</w:t>
            </w:r>
          </w:p>
        </w:tc>
      </w:tr>
      <w:tr>
        <w:trPr>
          <w:trHeight w:val="5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SA:602-03/22-06/0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R.BROJ: 2176-50/01-22-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dranski naftovod d.d., Miramarska cesta 24, 10000 Zagre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govor o izravnoj dodjeli financijskih sredstava - nabava higijenskih ženskih potrebština - Jadranski naftovod d.d. - 3.000,00 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3.000,00 k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08.20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jništvo škol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jništvo/ravnatelj</w:t>
            </w:r>
          </w:p>
        </w:tc>
      </w:tr>
      <w:tr>
        <w:trPr>
          <w:trHeight w:val="5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SA:602-03/22-06/0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R.BROJ: 2176-50/01-22-0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Športsko - rekreacijski centar Sisak, Trg grada Heidenheima 1, Sis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govor o korištenju prostora ŠRC-a Sisak, 1/6 dvorane - veljača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00 kn po satu +PDV mjesečno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60,00 kn 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02.2022. - 28.02.20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jništvo škol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jništvo/ravnatelj</w:t>
            </w:r>
          </w:p>
        </w:tc>
      </w:tr>
      <w:tr>
        <w:trPr>
          <w:trHeight w:val="5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SA:602-03/22-06/0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R.BROJ: 2176-50/01-22-0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Športsko - rekreacijski centar Sisak, Trg grada Heidenheima 1, Sis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govor o korištenju prostora ŠRC-a Sisak, 1/6 dvorane - ožujak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00 kn po satu +PDV mjesečno,80 kn po satu +PDV mjesečno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04,00 kn 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3.2022. - 31.03.20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jništvo škol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jništvo/ravnatelj</w:t>
            </w:r>
          </w:p>
        </w:tc>
      </w:tr>
      <w:tr>
        <w:trPr>
          <w:trHeight w:val="5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SA:602-03/22-06/0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R.BROJ: 2176-50/01-22-0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Športsko - rekreacijski centar Sisak, Trg grada Heidenheima 1, Sis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govor o korištenju prostora ŠRC-a Sisak, 1/6 dvorane - travanj - lipanj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48,00 kn po satu +PDV mjesečno,80 kn po satu +PDV mjesečno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240,00 kn 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4.2022. - 21.06.20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jništvo škol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jništvo/ravnatelj</w:t>
            </w:r>
          </w:p>
        </w:tc>
      </w:tr>
      <w:tr>
        <w:trPr>
          <w:trHeight w:val="5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SA:602-03/22-06/0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R.BROJ: 2176-50/01-22-0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Dodatak Ugovoru o nabavi usluge izrade glavnog projekta cjelovite obnove i projekta proširenja i uređenja zgrade Gimnazije Sisak- Valenčak d.o.o., Našice, Trg F. Tuđmana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ženje roka usluga izrade projektne dokumentacije  - pandemija COVID  -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 dana od dana potpisa ugov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jništvo škol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jništvo/ravnatelj</w:t>
            </w:r>
          </w:p>
        </w:tc>
      </w:tr>
      <w:tr>
        <w:trPr>
          <w:trHeight w:val="5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SA:602-03/22-06/0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R.BROJ: 2176-50/01-22-0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vlenić tours d.o.o., A. Augustinčića 27, Sis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govor o prijevozu - Sisak - Križevci - Kalnik - Đurđevački pijes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300,00 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5.20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jništvo škol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jništvo/ravnatelj</w:t>
            </w:r>
          </w:p>
        </w:tc>
      </w:tr>
      <w:tr>
        <w:trPr>
          <w:trHeight w:val="5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SA:602-03/21-06/0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R.BROJ: 2176-50/01-22-0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EP- OPSKRBA d.o.o., Ulica grada Vukovara 37, Zagre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ex ugovora o opskrbi krajnjeg kupca, br. O-12-21175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jništvo škol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jništvo/ravnatelj</w:t>
            </w:r>
          </w:p>
        </w:tc>
      </w:tr>
      <w:tr>
        <w:trPr>
          <w:trHeight w:val="5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SA:602-03/22-06/0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R.BROJ: 2176-50/01-22-0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B. trans, obrt za prijevoz i trgovinu, Stjepana Radića 122, Petrin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govor o prijevozu - Sisak - Rijeka - Sis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06.20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jništvo škol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jništvo/ravnatelj</w:t>
            </w:r>
          </w:p>
        </w:tc>
      </w:tr>
      <w:tr>
        <w:trPr>
          <w:trHeight w:val="5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SA:602-03/22-06/0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R.BROJ: 2176-50/01-22-0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eative Solutions d.o.o., Šenova 1, Zagre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govor za uslugu “korisnička podrška za MIPSED 7 aplikaciju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0 kn + PD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određeno vrij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jništvo škol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jništvo/ravnatelj</w:t>
            </w:r>
          </w:p>
        </w:tc>
      </w:tr>
      <w:tr>
        <w:trPr>
          <w:trHeight w:val="5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SA:602-03/22-06/0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R.BROJ: 2176-50/01-22-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sačko  -moslavačka županija, S. i A. Radića 36, Sis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razum o međusobnoj suradnji - ljetovanje učenika u Mađarskoj za učenike Gimnazije Sis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0 e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 - 31.07.20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jništvo škol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jništvo/ravnatelj</w:t>
            </w:r>
          </w:p>
        </w:tc>
      </w:tr>
      <w:tr>
        <w:trPr>
          <w:trHeight w:val="5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SA:602-03/22-06/0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R.BROJ: 2176-50/01-22-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Športsko - rekreacijski centar Sisak, Trg grada Heidenheima 1, Sis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govor o korištenju prostora ŠRC-a Sisak, 1/6 dvorane - rujan 2022. - lipanj 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00 kn po satu +PDV mjesečno,80 kn po satu +PDV mjesečno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84,00 kn 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21.06.20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jništvo škol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jništvo/ravnatelj</w:t>
            </w:r>
          </w:p>
        </w:tc>
      </w:tr>
      <w:tr>
        <w:trPr>
          <w:trHeight w:val="5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SA:602-03/22-06/0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R.BROJ: 2176-50/01-22-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vna vatrogasna postrojba grada Siska, Vatrogasna 1, Sis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govor o priključenju na vatrodojavni centar Javne vatrogasne postrojbe Grada Siska i 24 - satni nadzor nad ist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000,00 kn + PD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 1.09.2022. - 31.08.20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jništvo škol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jništvo/ravnatelj</w:t>
            </w:r>
          </w:p>
        </w:tc>
      </w:tr>
      <w:tr>
        <w:trPr>
          <w:trHeight w:val="5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SA:602-03/22-06/0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R.BROJ: 2176-50/01-22-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rvatsko debatno društvo, Berislavićeva 16, Zagre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razum o suradnji - projekat „Demokratsko procijepljenje - Debatni klubovi i deliberativna demokr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jništvo škol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jništvo/ravnatelj</w:t>
            </w:r>
          </w:p>
        </w:tc>
      </w:tr>
      <w:tr>
        <w:trPr>
          <w:trHeight w:val="14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SA:602-03/22-06/0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R.BROJ: 2176-50/01-22-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vlenić tours d.o.o., A. Augustinčića 27, Sis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govor o prijevozu - Sisak - Turanj - Zagreb - Sis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672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1.20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jništvo škol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jništvo/ravnatelj</w:t>
            </w:r>
          </w:p>
        </w:tc>
      </w:tr>
      <w:tr>
        <w:trPr>
          <w:trHeight w:val="5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SA:602-03/22-06/0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R.BROJ: 2176-50/01-22-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dranski naftovod d.d., Miramarska cesta 24, 10000 Zagre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datak br.1 Ugovoru o izravnoj dodjeli financijskih sredst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000,00 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12.20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jništvo škol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jništvo/ravnatelj</w:t>
            </w:r>
          </w:p>
        </w:tc>
      </w:tr>
      <w:tr>
        <w:trPr>
          <w:trHeight w:val="5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SA:602-03/22-06/0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R.BROJ: 2176-50/01-22-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zuh Ivan, Greda 94, Se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govor o kupoprodaji - knji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40,00 k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5.12.20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jništvo škol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jništvo/ravnatelj</w:t>
            </w:r>
          </w:p>
        </w:tc>
      </w:tr>
      <w:tr>
        <w:trPr>
          <w:trHeight w:val="5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SA:112-04/22-01/0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R.BROJ: 2176-50/01-22-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ris Bartolin, A.K.Miošića 13, Sis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govor o djelu - računovodstveni poslo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0 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25.01.20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jništvo škol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jništvo/ravnatelj</w:t>
            </w:r>
          </w:p>
        </w:tc>
      </w:tr>
      <w:tr>
        <w:trPr>
          <w:trHeight w:val="5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SA:112-04/22-01/0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R.BROJ: 2176-50/01-22-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em Crnkić, A.K. Miošića 11, Sis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govor o djelu - nastava islamskog vjeronauka - Gimnazija Sis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 školskih s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jekom školske godine 2022./20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jništvo škol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jništvo/ravnatelj</w:t>
            </w:r>
          </w:p>
        </w:tc>
      </w:tr>
      <w:tr>
        <w:trPr>
          <w:trHeight w:val="5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SA:112-04/22-01/0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R.BROJ: 2176-50/01-22-0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Vlado Đaković, Jurja Križanića Vatrogasna 1, Sis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govor o djelu - izlučivanje arhivske građe za državni arh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50,00 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do 05.10.20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jništvo škol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jništvo/ravnatelj</w:t>
            </w:r>
          </w:p>
        </w:tc>
      </w:tr>
      <w:tr>
        <w:trPr>
          <w:trHeight w:val="5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SA:112-04/22-01/0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R.BROJ: 2176-50/01-22-0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trik Gregurec, Dobriše Cesarića 7, Sis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govor o djelu - održavanje književne večeri u Galeriji Striegl s učenic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0 kn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10.20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jništvo škol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jništvo/ravnatelj</w:t>
            </w:r>
          </w:p>
        </w:tc>
      </w:tr>
      <w:tr>
        <w:trPr>
          <w:trHeight w:val="5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SA:602-03/22-06/0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R.BROJ: 2176-50/01-22-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cionalna zaklada za razvoj civilnog društva, Štrigina 1a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gre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govor o financiranju hrvatske inačice Programa Scoolfood „Činimo dobro Otiskom src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6.20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jništvo škol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jništvo/ravnatelj</w:t>
            </w:r>
          </w:p>
        </w:tc>
      </w:tr>
      <w:tr>
        <w:trPr>
          <w:trHeight w:val="5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SA:602-03/22-06/0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R.BROJ: 2176-50/01-22-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Narodne novine d.d., Savski gaj,XIII.6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gre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govor o kupoprodaji robe br. 1351-42/12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go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jništvo škol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jništvo/ravnatelj</w:t>
            </w:r>
          </w:p>
        </w:tc>
      </w:tr>
    </w:tbl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zaglavlje.2014.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31:00Z</dcterms:created>
  <dc:creator>Ivica Sablić</dc:creator>
  <dc:description/>
  <cp:keywords/>
  <dc:language>en-US</dc:language>
  <cp:lastModifiedBy>Darija Hanž</cp:lastModifiedBy>
  <cp:lastPrinted>2022-02-15T11:34:00Z</cp:lastPrinted>
  <dcterms:modified xsi:type="dcterms:W3CDTF">2022-12-29T10:30:00Z</dcterms:modified>
  <cp:revision>49</cp:revision>
  <dc:subject/>
  <dc:title/>
</cp:coreProperties>
</file>