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8. veljače 2023</w:t>
      </w:r>
    </w:p>
    <w:p>
      <w:pPr>
        <w:pStyle w:val="Bezproreda"/>
        <w:rPr/>
      </w:pPr>
      <w:r>
        <w:rPr/>
        <w:t>KLASA:112-01/23-01/02</w:t>
      </w:r>
    </w:p>
    <w:p>
      <w:pPr>
        <w:pStyle w:val="Bezproreda"/>
        <w:rPr/>
      </w:pPr>
      <w:r>
        <w:rPr/>
        <w:t>UR.BROJ: 2176-50-23-11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Povjerenstvo za provedbu vrednovanja kandidata po natječajnom postupku Gimnazije Sisak objavljuj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OBAVIJES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POZIV NA INTERVJ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kandidatima prijavljenim na natječaj na radno mjesto nastavnik/ca ENGLESKOG JEZIKA  - neodređeno radno vrijeme -  objavljen na mrežnim stranicama i oglasnoj ploči Hrvatskog zavoda za zapošljavanje i Gimnazije Sisak od 17.01.2023. o rezultatima testiranja za obavljanje poslova radnog mjesta nastavnika/ce engleskog jezika - neodređeno radno vrijeme održanog dana 8.02.2023.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Kandidati koji su zadovoljili na testiranju pozvani su na razgovor ( intervju ) s Povjerenstvom koje će se održati u prostoru Škole u prostoriji pedagoga (Rimska ulica 28, Sisak) 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utorak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 xml:space="preserve"> 14.02.2023. u terminu koji je naveden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Rang lista, ime i prezime kandidata i termi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S. Nekola - 13,30 sati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Na razgovor ( intervju ) s Povjerenstvom pozvani su kandidati koji su ostvarili najmanje 50% bodova od ukupnog broja bodova svih članova Povjerenstv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7:00Z</dcterms:created>
  <dc:creator>Ivica Sablić</dc:creator>
  <dc:description/>
  <cp:keywords/>
  <dc:language>en-US</dc:language>
  <cp:lastModifiedBy>Darija Hanž</cp:lastModifiedBy>
  <cp:lastPrinted>2023-02-08T13:23:00Z</cp:lastPrinted>
  <dcterms:modified xsi:type="dcterms:W3CDTF">2023-02-08T12:57:00Z</dcterms:modified>
  <cp:revision>8</cp:revision>
  <dc:subject/>
  <dc:title/>
</cp:coreProperties>
</file>