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ermini  individualnih informativnih razgovor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Šk.god. 2025./2026.</w:t>
      </w:r>
    </w:p>
    <w:tbl>
      <w:tblPr>
        <w:tblW w:w="99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6095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stavni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ijepodnevna smjena 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ađana Adamovi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Četvrtak 11.00 – 11.45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narda Boček Beloglave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nedjeljak 11.00 – 11.45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or Božičevi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Četvrtak 12.00 – 12.45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udija Cvitkovi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nedjeljak 12.50 – 13.35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a Ćuk Djila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tak 9.05 – 9.50</w:t>
            </w:r>
          </w:p>
        </w:tc>
      </w:tr>
      <w:tr>
        <w:trPr>
          <w:trHeight w:val="4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ina Dobrenić Bunj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rijeda 13.00 – 13.30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a Domaze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nedjeljak 9.50 – 10.05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islav Dovrani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nedjeljak 11.00 – 11.40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ška Đonovi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rijeda 9.05 – 9.50</w:t>
            </w:r>
          </w:p>
        </w:tc>
      </w:tr>
      <w:tr>
        <w:trPr>
          <w:trHeight w:val="61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disalava Furlan Zabora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nedjeljak 10.00 – 10.50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a Suči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zana Hergešić Bariši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torak 12.00 – 12.45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na Ka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Četvrtak 11.00 – 11.45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šnja Kovač Vezmarovi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Četvrtak 13.35 – 14.15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aženka Krznarić Stupari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rijeda 11.00 – 11.45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dana Lonča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rijeda 11.45 – 12.30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a Tomi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torak 10.10 – 10.55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ja Matanovi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nedjeljak 12.50 – 13.35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olina Mesi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Četvrtak 9.50 – 10.35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ježana Mete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torak 11.45 – 12.30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jana Mila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nedjeljak 11.00 – 11.45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gan Milojevi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rijeda 8.15 – 9.00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a Naranči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nedjeljak 11.45 – 12.30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dra Nekol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Četvrtak 10.45 – 11.35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ea Ostoji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Četvrtak 12.00 – 12.45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a Pahić Gaji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rijeda 10.10 – 10.55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na Paš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tak 11.00 – 11.45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es Pavlinac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Četvrtak 11.00 – 11.45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ipa Peškir Ćorkovi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rijeda 12.00 – 12.45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ko Petkovi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Četvrtak 12.50 – 13.35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sna Rogulja Mar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Četvrtak 11.00 – 11.45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aženka Slovene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nedjeljak 12.00 – 12.45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ko Smolči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erija Smuđ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Četvrtak 12.00 – 12.45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nka Sori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tak 9.50 – 10.30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agoj Sremi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torak 12.00 – 12.45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ima Šehović Bogdanovi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torak 12.00 – 12.45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jla Veli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rijeda 11.00 – 11.45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ja Vuković Brodari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tak  10.55 – 11.40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2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2">
    <w:name w:val="Zadani font odlomka2"/>
    <w:qFormat/>
    <w:rPr/>
  </w:style>
  <w:style w:type="character" w:styleId="Zadanifontodlomka1">
    <w:name w:val="Zadani font odlomka1"/>
    <w:qFormat/>
    <w:rPr/>
  </w:style>
  <w:style w:type="character" w:styleId="Referencakomentara1">
    <w:name w:val="Referenca komentara1"/>
    <w:qFormat/>
    <w:rPr>
      <w:sz w:val="16"/>
      <w:szCs w:val="16"/>
    </w:rPr>
  </w:style>
  <w:style w:type="character" w:styleId="TekstkomentaraChar">
    <w:name w:val="Tekst komentara Char"/>
    <w:qFormat/>
    <w:rPr>
      <w:rFonts w:ascii="Calibri" w:hAnsi="Calibri" w:eastAsia="Calibri" w:cs="Calibri"/>
      <w:lang w:eastAsia="zh-CN"/>
    </w:rPr>
  </w:style>
  <w:style w:type="character" w:styleId="PredmetkomentaraChar">
    <w:name w:val="Predmet komentara Char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right="0" w:hanging="0"/>
      <w:contextualSpacing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Tekstkomentara1">
    <w:name w:val="Tekst komentara1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1"/>
    <w:next w:val="Tekstkomentar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00:00Z</dcterms:created>
  <dc:creator>Korisnik</dc:creator>
  <dc:description/>
  <cp:keywords/>
  <dc:language>en-US</dc:language>
  <cp:lastModifiedBy>Kristina Mesić</cp:lastModifiedBy>
  <cp:lastPrinted>1995-11-21T17:41:00Z</cp:lastPrinted>
  <dcterms:modified xsi:type="dcterms:W3CDTF">2025-09-18T11:29:00Z</dcterms:modified>
  <cp:revision>9</cp:revision>
  <dc:subject/>
  <dc:title/>
</cp:coreProperties>
</file>