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20. siječnja 2020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,07/17 i 68/18) a povodom raspisanog natječaja koji je objavljen na mrežnim stranicama Zavoda za zapošljavanje i web stranicama škole od 16. prosinca 2019. radi zasnivanja radnog odnosa  na radnom mjestu nastavnice francuskog jezika, na određeno, nepuno 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/>
        <w:t>Ajla Velić iz Siska</w:t>
      </w:r>
      <w:r>
        <w:rPr>
          <w:b/>
        </w:rPr>
        <w:t xml:space="preserve"> </w:t>
      </w:r>
      <w:r>
        <w:rPr/>
        <w:t>izabrana je između kandidata učesnika po natječaju  kao osoba za rad na radnom mjestu nastavnice francuskog jezika, na određeno, nepuno radno vrijeme do 31. kolovoza 2020. godine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Ivica Sablić</dc:creator>
  <dc:description/>
  <cp:keywords/>
  <dc:language>en-US</dc:language>
  <cp:lastModifiedBy>Admin</cp:lastModifiedBy>
  <cp:lastPrinted>2018-03-28T12:06:00Z</cp:lastPrinted>
  <dcterms:modified xsi:type="dcterms:W3CDTF">2020-01-20T10:47:00Z</dcterms:modified>
  <cp:revision>3</cp:revision>
  <dc:subject/>
  <dc:title/>
</cp:coreProperties>
</file>