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999 ŽIVI SVIJET 1: OD MOLEKULE DO ORGANIZMA </w:t>
      </w:r>
      <w:r>
        <w:rPr>
          <w:rFonts w:cs="Arial" w:ascii="Arial" w:hAnsi="Arial"/>
          <w:sz w:val="14"/>
          <w:szCs w:val="14"/>
        </w:rPr>
        <w:t>udžbenik biologije za prvi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Katušić,Gordana Rusak,Sanja Pen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žbenik 90.00 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998 ŽIVI SVIJET 1: OD MOLEKULE DO ORGANIZMA </w:t>
      </w:r>
      <w:r>
        <w:rPr>
          <w:rFonts w:cs="Arial" w:ascii="Arial" w:hAnsi="Arial"/>
          <w:sz w:val="14"/>
          <w:szCs w:val="14"/>
        </w:rPr>
        <w:t>radna bilježnica iz biologije za prvi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rdana Rusak radna bilježnic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1., 2. I 3. RAZRED 4-GODIŠNJIH STRUKOVNIH ŠKOLA, 1. STRANI JEZIK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469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􀃾enja : 2. i 3. raz.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-god. struk. škola, prvi strani jezik, 7. i 8. godina učenja : 4. raz. gimnazija, drugi strani jezik,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žbenik - izmijenjeno idopunje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.50 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468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č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č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GLESKI JEZIK, 1., 2. I 3. RAZRED 4-GODIŠNJIH STRUKOVNIH ŠKOLA, 1. STRANI JEZIK; 4. RAZRED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GODIŠNJIH STRUKOVNIH ŠKOLA, 2. STRANI JEZI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88 NEW HEADWAY INTERMEDIATE THE 4th EDITION </w:t>
      </w:r>
      <w:r>
        <w:rPr>
          <w:rFonts w:cs="Arial" w:ascii="Arial" w:hAnsi="Arial"/>
          <w:sz w:val="14"/>
          <w:szCs w:val="14"/>
        </w:rPr>
        <w:t>udžbenik engleskog jezika +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D-ROM za 1. i 2. razred gimnazija i 4-god. strukovnih škola, prvi strani jezik; 2. i 3. razred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-god. strukovnih škola, prvi strani jezik; 4. razred gimnazija i 4-god. strukovnih škola, drug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ohn Soars, Liz Soa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CD-ROM-om 104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87 NEW HEADWAY INTERMEDIATE THE 4th EDITION </w:t>
      </w:r>
      <w:r>
        <w:rPr>
          <w:rFonts w:cs="Arial" w:ascii="Arial" w:hAnsi="Arial"/>
          <w:sz w:val="14"/>
          <w:szCs w:val="14"/>
        </w:rPr>
        <w:t>radna bilježnica za englesk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za 1. i 2. razred gimnazija i 4-god. strukovnih škola, prvi strani jezik; 2. i 3. razred 4-go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ukovnih škola, prvi strani jezik; 4. razred gimnazija i 4-god. strukovnih škola, drugi 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ohn Soars, Liz Soa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1. I 2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7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čenja : 2. i 3. raz.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-god. struk. škola, prvi strani jezik, 7. i 8. godina učenja : 4. raz. gimnazija, drugi strani jezik,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6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č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č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53 ETIKA 1 </w:t>
      </w:r>
      <w:r>
        <w:rPr>
          <w:rFonts w:cs="Arial" w:ascii="Arial" w:hAnsi="Arial"/>
          <w:sz w:val="14"/>
          <w:szCs w:val="14"/>
        </w:rPr>
        <w:t>udžbenik za 1.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sna Šipuš 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1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68 FIZIKA 1 </w:t>
      </w:r>
      <w:r>
        <w:rPr>
          <w:rFonts w:cs="Arial" w:ascii="Arial" w:hAnsi="Arial"/>
          <w:sz w:val="14"/>
          <w:szCs w:val="14"/>
        </w:rPr>
        <w:t xml:space="preserve">udžbenik za 1. razred gimnazije (ina􀃾ica A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 grafičke i trgovačke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OGRAFIJA, 1. RAZR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56 GEOGRAFIJA 1 </w:t>
      </w:r>
      <w:r>
        <w:rPr>
          <w:rFonts w:cs="Arial" w:ascii="Arial" w:hAnsi="Arial"/>
          <w:sz w:val="14"/>
          <w:szCs w:val="14"/>
        </w:rPr>
        <w:t xml:space="preserve">udžbenik geografije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ermenegildo Gall,Predrag Kralj, Robert Slunj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5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55 GEOGRAFIJA 1 </w:t>
      </w:r>
      <w:r>
        <w:rPr>
          <w:rFonts w:cs="Arial" w:ascii="Arial" w:hAnsi="Arial"/>
          <w:sz w:val="14"/>
          <w:szCs w:val="14"/>
        </w:rPr>
        <w:t>radna bilježnica iz geografije za 1. razred gimnaz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ermenegildo Gall,Predrag Kralj, Robert Slunj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SKI ATLAS ZA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321 GEOGRAFSKI ATLAS ZA GIMNAZIJE I STRUKOVNE ŠKOLE </w:t>
      </w:r>
      <w:r>
        <w:rPr>
          <w:rFonts w:cs="Arial" w:ascii="Arial" w:hAnsi="Arial"/>
          <w:sz w:val="14"/>
          <w:szCs w:val="14"/>
        </w:rPr>
        <w:t xml:space="preserve">za 1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nježana Haiman geografski atlas 116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Školska knjiga d.d.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rvatska školska kartograf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O IZRAŽAVANJE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49 FON-FON 1 </w:t>
      </w:r>
      <w:r>
        <w:rPr>
          <w:rFonts w:cs="Arial" w:ascii="Arial" w:hAnsi="Arial"/>
          <w:sz w:val="14"/>
          <w:szCs w:val="14"/>
        </w:rPr>
        <w:t xml:space="preserve">udžbenik hrvatskoga jezika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48 FON-FON 1 </w:t>
      </w:r>
      <w:r>
        <w:rPr>
          <w:rFonts w:cs="Arial" w:ascii="Arial" w:hAnsi="Arial"/>
          <w:sz w:val="14"/>
          <w:szCs w:val="14"/>
        </w:rPr>
        <w:t xml:space="preserve">radna bilježnica iz hrvatskoga jezika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2 ČITANKA 1 </w:t>
      </w:r>
      <w:r>
        <w:rPr>
          <w:rFonts w:cs="Arial" w:ascii="Arial" w:hAnsi="Arial"/>
          <w:sz w:val="14"/>
          <w:szCs w:val="14"/>
        </w:rPr>
        <w:t xml:space="preserve">udžbenik za 1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0 KNJIŽEVNOST 1 </w:t>
      </w:r>
      <w:r>
        <w:rPr>
          <w:rFonts w:cs="Arial" w:ascii="Arial" w:hAnsi="Arial"/>
          <w:sz w:val="14"/>
          <w:szCs w:val="14"/>
        </w:rPr>
        <w:t xml:space="preserve">radna bilježnica iz književnosti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jda 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FOR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,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PRIRODOSLOVNO-MATEMAT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KU GIMNAZIJU, 1. I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R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03 INFORMATIKA I RAČUNALSTVO </w:t>
      </w:r>
      <w:r>
        <w:rPr>
          <w:rFonts w:cs="Arial" w:ascii="Arial" w:hAnsi="Arial"/>
          <w:sz w:val="14"/>
          <w:szCs w:val="14"/>
        </w:rPr>
        <w:t>udžbenik iz informatike i računalstva za gimnazije i srednje šk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an Kovač, Gordana Sokol, LidijaKralj, Ljiljana Miletić,Milan Korać, Predrag Broćanac, SanjaGrabusin, Snježana Babić,Vinkoslav Galešev, Zlatan Sol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CD-om 14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Pri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89 OPĆA KEMIJA 1 </w:t>
      </w:r>
      <w:r>
        <w:rPr>
          <w:rFonts w:cs="Arial" w:ascii="Arial" w:hAnsi="Arial"/>
          <w:sz w:val="14"/>
          <w:szCs w:val="14"/>
        </w:rPr>
        <w:t xml:space="preserve">udžbenik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88 OPĆA KEMIJA 1 </w:t>
      </w:r>
      <w:r>
        <w:rPr>
          <w:rFonts w:cs="Arial" w:ascii="Arial" w:hAnsi="Arial"/>
          <w:sz w:val="14"/>
          <w:szCs w:val="14"/>
        </w:rPr>
        <w:t xml:space="preserve">radna bilježnica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7.8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993 OPĆA KEMIJA 1 </w:t>
      </w:r>
      <w:r>
        <w:rPr>
          <w:rFonts w:cs="Arial" w:ascii="Arial" w:hAnsi="Arial"/>
          <w:sz w:val="14"/>
          <w:szCs w:val="14"/>
        </w:rPr>
        <w:t>zbirka riješenih primjera i zadataka iz opće kemije za učenike prvih 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Blanka Sever,Ljubica Petrić,Zdravka Cind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ATINSK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03 ORBIS ROMANUS 1 </w:t>
      </w:r>
      <w:r>
        <w:rPr>
          <w:rFonts w:cs="Arial" w:ascii="Arial" w:hAnsi="Arial"/>
          <w:sz w:val="14"/>
          <w:szCs w:val="14"/>
        </w:rPr>
        <w:t>udžbenik za početno učenje latinskog jezika u osnovnoj školi igimnazij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Salopek,Dubravko Škiljan,Zlatko Šešel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udžbenik 80.10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2-GODIŠNJI I 4-GODIŠNJI PROGRAM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38 LIKOVNA UMJETNOST 1 </w:t>
      </w:r>
      <w:r>
        <w:rPr>
          <w:rFonts w:cs="Arial" w:ascii="Arial" w:hAnsi="Arial"/>
          <w:sz w:val="14"/>
          <w:szCs w:val="14"/>
        </w:rPr>
        <w:t>udžbenik iz likovne umjetnosti za 1. razred srednjih škola s dvogodišnjim i četverogodišnjim program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lanka Petrinec Fulir,Elen Zubek, Natalija Stipetić Cus, Zrinka 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žbenik 98.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 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T. BR. NAZIV UDŽBENIKA AUTOR(I) VRSTA IZDANJA CIJENA NAKLADNIK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17 MATEMATIKA 1 </w:t>
      </w:r>
      <w:r>
        <w:rPr>
          <w:rFonts w:cs="Arial" w:ascii="Arial" w:hAnsi="Arial"/>
          <w:sz w:val="14"/>
          <w:szCs w:val="14"/>
        </w:rPr>
        <w:t xml:space="preserve">udžbenik i zbirka zadataka za 1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udžbenik i zbirka zadataka 62.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18 MATEMATIKA 1 </w:t>
      </w:r>
      <w:r>
        <w:rPr>
          <w:rFonts w:cs="Arial" w:ascii="Arial" w:hAnsi="Arial"/>
          <w:sz w:val="14"/>
          <w:szCs w:val="14"/>
        </w:rPr>
        <w:t xml:space="preserve">udžbenik i zbirka zadataka za 1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1. RAZRED 4-GODIŠNJIH STRUKOVNIH ŠKOLA, 2. STRAN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511 zweite.sprache@DEUTSCH.de 1 </w:t>
      </w:r>
      <w:r>
        <w:rPr>
          <w:rFonts w:cs="Arial" w:ascii="Arial" w:hAnsi="Arial"/>
          <w:sz w:val="14"/>
          <w:szCs w:val="14"/>
        </w:rPr>
        <w:t>udžbenik njemačkog kao drugog jezika za 1. 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510 zweite.sprache@DEUTSCH.de 1 </w:t>
      </w:r>
      <w:r>
        <w:rPr>
          <w:rFonts w:cs="Arial" w:ascii="Arial" w:hAnsi="Arial"/>
          <w:sz w:val="14"/>
          <w:szCs w:val="14"/>
        </w:rPr>
        <w:t>radna bilježnica njemačkog kao drugog jezika za 1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DRUGI STRANI JEZIK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35 zweite.sprache@DEUTSCH.de 1 </w:t>
      </w:r>
      <w:r>
        <w:rPr>
          <w:rFonts w:cs="Arial" w:ascii="Arial" w:hAnsi="Arial"/>
          <w:sz w:val="14"/>
          <w:szCs w:val="14"/>
        </w:rPr>
        <w:t>udžbenik njemačkog kao drugog jezika za 1. 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34 zweite.sprache@DEUTSCH.de 1 </w:t>
      </w:r>
      <w:r>
        <w:rPr>
          <w:rFonts w:cs="Arial" w:ascii="Arial" w:hAnsi="Arial"/>
          <w:sz w:val="14"/>
          <w:szCs w:val="14"/>
        </w:rPr>
        <w:t>radna bilježnica njemačkog kao drugog jezika za 1.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1. I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420 AUSBLICK 1, BRÜCKENKURS </w:t>
      </w:r>
      <w:r>
        <w:rPr>
          <w:rFonts w:cs="Arial" w:ascii="Arial" w:hAnsi="Arial"/>
          <w:sz w:val="14"/>
          <w:szCs w:val="14"/>
        </w:rPr>
        <w:t>udžbenik njemačkog jezika za 1. i 2. razred gimnazija i četverogodišnjih strukovnih škola, 1. strani jezi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iFischer-Mitziviris,SylviaJanke-Papanikolao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8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419 AUSBLICK 1, BRÜCKENKURS </w:t>
      </w:r>
      <w:r>
        <w:rPr>
          <w:rFonts w:cs="Arial" w:ascii="Arial" w:hAnsi="Arial"/>
          <w:sz w:val="14"/>
          <w:szCs w:val="14"/>
        </w:rPr>
        <w:t>radna bilježnica njemačkog jezika za 1. i 2. razred gimnazija i četverogodišnjih strukovnih škola,1.strani jezi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iFischer-Mitziviris,SylviaJanke-Papanikolao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om 73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850 KORACI KROZ VRIJEME 1 </w:t>
      </w:r>
      <w:r>
        <w:rPr>
          <w:rFonts w:cs="Arial" w:ascii="Arial" w:hAnsi="Arial"/>
          <w:sz w:val="14"/>
          <w:szCs w:val="14"/>
        </w:rPr>
        <w:t xml:space="preserve">udžbenik iz povijesti za 1. razred gimnazije </w:t>
      </w:r>
      <w:r>
        <w:rPr>
          <w:rFonts w:cs="Arial" w:ascii="Arial" w:hAnsi="Arial"/>
          <w:sz w:val="16"/>
          <w:szCs w:val="16"/>
        </w:rPr>
        <w:t>Karolina Ujaković,Svjetlana Vor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70 KORACI KROZ VRIJEME 1 </w:t>
      </w:r>
      <w:r>
        <w:rPr>
          <w:rFonts w:cs="Arial" w:ascii="Arial" w:hAnsi="Arial"/>
          <w:sz w:val="14"/>
          <w:szCs w:val="14"/>
        </w:rPr>
        <w:t>radna bilježnica sa zbirkom tekstova iz povijesti za 1.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Mijatović,Karolina Ujaković,Svjetlana Vor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a zbirkomtekstova7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402 KORACI KROZ VRIJEME 1 </w:t>
      </w:r>
      <w:r>
        <w:rPr>
          <w:rFonts w:cs="Arial" w:ascii="Arial" w:hAnsi="Arial"/>
          <w:sz w:val="14"/>
          <w:szCs w:val="14"/>
        </w:rPr>
        <w:t xml:space="preserve">povijesni atlas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ša Kovačević povijesni atlas 7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JERONAUK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62 TRAŽITELJI SMISLA </w:t>
      </w:r>
      <w:r>
        <w:rPr>
          <w:rFonts w:cs="Arial" w:ascii="Arial" w:hAnsi="Arial"/>
          <w:sz w:val="14"/>
          <w:szCs w:val="14"/>
        </w:rPr>
        <w:t xml:space="preserve">udžbenika vjeronauka za 1. razred srednjih škol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ušan Vuletić,Mirjana Vučica,Nikola Milanović,Rudi Paloš, Viktorija Gadž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esiana d.o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9:00Z</dcterms:created>
  <dc:creator>pc</dc:creator>
  <dc:description/>
  <cp:keywords/>
  <dc:language>en-US</dc:language>
  <cp:lastModifiedBy>WinXPProSP2</cp:lastModifiedBy>
  <cp:lastPrinted>2010-06-23T11:22:00Z</cp:lastPrinted>
  <dcterms:modified xsi:type="dcterms:W3CDTF">2010-07-06T10:58:00Z</dcterms:modified>
  <cp:revision>7</cp:revision>
  <dc:subject/>
  <dc:title>KAT</dc:title>
</cp:coreProperties>
</file>