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BIOLOGIJA, 2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606 ŽIVI SVIJET 2 : CARSTVA ŽIVOGA SVIJETA </w:t>
      </w:r>
      <w:r>
        <w:rPr>
          <w:rFonts w:cs="Arial" w:ascii="Arial" w:hAnsi="Arial"/>
          <w:sz w:val="14"/>
          <w:szCs w:val="14"/>
        </w:rPr>
        <w:t>udžbenik biologije za drugi razredgimnazij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rdana Rusak,Zdravko Dolenec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4.5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 No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595 ŽIVI SVIJET 2 : CARSTVA ŽIVOGA SVIJETA </w:t>
      </w:r>
      <w:r>
        <w:rPr>
          <w:rFonts w:cs="Arial" w:ascii="Arial" w:hAnsi="Arial"/>
          <w:sz w:val="14"/>
          <w:szCs w:val="14"/>
        </w:rPr>
        <w:t>radna bilježnica iz biologije za drugi razred gimnazi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mara Mezga radna bilježnica 68.4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 Nov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NGLESKI JEZIK, DRUGI STRANI JEZIK, 2. I 3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921 NEW OPPORTUNITIES PRE-INTERMEDIATE Student's Book </w:t>
      </w:r>
      <w:r>
        <w:rPr>
          <w:rFonts w:cs="Arial" w:ascii="Arial" w:hAnsi="Arial"/>
          <w:sz w:val="14"/>
          <w:szCs w:val="14"/>
        </w:rPr>
        <w:t>udž. eng. j. za 1. r. 4g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. šk. (1. sj, 6. gu) : 2. i 3. r. 3g. st. šk. (1. sj, 7. i 8. gu) : 2. i 3. r. gim. (2. sj, 2. i 3. gu) : 3. i 4. r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g. str. šk. (2. sj, 3. i 4. gu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a Sikorzynska,David Mower,Michael Harri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4.5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B.Z. d.o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920 NEW OPPORTUNITIES PRE-INTERMEDIATE Language Powerbook </w:t>
      </w:r>
      <w:r>
        <w:rPr>
          <w:rFonts w:cs="Arial" w:ascii="Arial" w:hAnsi="Arial"/>
          <w:sz w:val="14"/>
          <w:szCs w:val="14"/>
        </w:rPr>
        <w:t>radn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ilježnica eng. jezika za 1. r. 4g. str. šk. (1. sj, 6. gu) : 2. i 3. r. 3g. str. šk. (1. sj, 7.i 8. gu) : 2. i 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r. gim. (2. sj, 2. i 3. gu) : 3. i 4. r. 4g. str. šk. (2. sj, 3. i 4. gu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a Sikorzynska,Hanna Mrozowska,Michael Dean,Patricia Reill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54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B.Z.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NGLESKI JEZIK, PRVI STRANI JEZIK, 1. I 2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897 NEW OPPORTUNITIES INTERMEDIATE Student's Book </w:t>
      </w:r>
      <w:r>
        <w:rPr>
          <w:rFonts w:cs="Arial" w:ascii="Arial" w:hAnsi="Arial"/>
          <w:sz w:val="14"/>
          <w:szCs w:val="14"/>
        </w:rPr>
        <w:t>udžbenik engleskog jezik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 1. i 2. raz. gimnazija i 4-god. struk. škola, prvi strani jezik, 6. i 7. godina učenja : 2. i 3. raz. 4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god. struk. škola, prvi strani jezik, 7. i 8. godina u􀃾enja : 4. raz. gimnazija, drugi strani jezik, 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godina učenj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a Sykorzynska,David Mower,Michael Harri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- izmijenjeno idopunjeno94.5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B.Z. d.o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896 NEW OPPORTUNITIES INTERMEDIATE Language Powerbook </w:t>
      </w:r>
      <w:r>
        <w:rPr>
          <w:rFonts w:cs="Arial" w:ascii="Arial" w:hAnsi="Arial"/>
          <w:sz w:val="14"/>
          <w:szCs w:val="14"/>
        </w:rPr>
        <w:t>radna bilježnic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gleskog jezika za 1. i 2. raz. gim. i 4-god. struk. škola, prvi strani jezik, 6. i 7. godina učenja 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i 3. raz. 4-god. struk. škola, prvi strani jezik, 7. i 8. godina u􀃾enja : 4. raz. gim., drugi stran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ezik, 4. godina učenj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a Sykorzynska,Elizabeth Sharman,Hanna Mrozowska,Michael Dea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s CD-ROM-om- izmijenjeno i dopunjeno54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B.Z.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TIKA, 2. RAZRED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3648 JA, MI, ONI…</w:t>
      </w:r>
      <w:r>
        <w:rPr>
          <w:rFonts w:cs="Arial" w:ascii="Arial" w:hAnsi="Arial"/>
          <w:sz w:val="14"/>
          <w:szCs w:val="14"/>
        </w:rPr>
        <w:t xml:space="preserve">udžbenik etike za drugi razred gimnazije i strukovne škol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uno Ćurko, DunjaMarušić Brezet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80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 Nov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IZIKA, 4-GODIŠNJI PROGRAM, 2. RAZRED, INA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ICA 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73 FIZIKA 2 </w:t>
      </w:r>
      <w:r>
        <w:rPr>
          <w:rFonts w:cs="Arial" w:ascii="Arial" w:hAnsi="Arial"/>
          <w:sz w:val="14"/>
          <w:szCs w:val="14"/>
        </w:rPr>
        <w:t xml:space="preserve">udžbenik za 2. razred gimnazije (inačica A)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akov Labor udžbenik 88.20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LFA d.d. za izdavačke,grafičke i trgovačke poslo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GEOGRAFIJA, 2. RAZRED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07 GEOGRAFIJA 2 </w:t>
      </w:r>
      <w:r>
        <w:rPr>
          <w:rFonts w:cs="Arial" w:ascii="Arial" w:hAnsi="Arial"/>
          <w:sz w:val="14"/>
          <w:szCs w:val="14"/>
        </w:rPr>
        <w:t xml:space="preserve">udžbenik za 2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e Matas,Miroslav Sić, MladenAnte Friganov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4.5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2258 GEOGRAFIJA 2 </w:t>
      </w:r>
      <w:r>
        <w:rPr>
          <w:rFonts w:cs="Arial" w:ascii="Arial" w:hAnsi="Arial"/>
          <w:sz w:val="14"/>
          <w:szCs w:val="14"/>
        </w:rPr>
        <w:t>radna bilježnica iz geografije za 2. razred gimnazij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arija Rakić, Martina Jakovč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44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GEOGRAFSKI ATLAS ZA SREDNJE ŠKOL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2321 GEOGRAFSKI ATLAS ZA GIMNAZIJE I STRUKOVNE ŠKOLE </w:t>
      </w:r>
      <w:r>
        <w:rPr>
          <w:rFonts w:cs="Arial" w:ascii="Arial" w:hAnsi="Arial"/>
          <w:sz w:val="14"/>
          <w:szCs w:val="14"/>
        </w:rPr>
        <w:t xml:space="preserve">za 1.-4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nježana Haiman geografski atlas 116.10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Školska knjiga d.d. i Hrvatska školska kartografij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GLAZBENA UMJETNOST, 4-GODIŠNJI PROGRAM, 2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262 GLAZBENI SUSRETI 2. VRSTE </w:t>
      </w:r>
      <w:r>
        <w:rPr>
          <w:rFonts w:cs="Arial" w:ascii="Arial" w:hAnsi="Arial"/>
          <w:sz w:val="14"/>
          <w:szCs w:val="14"/>
        </w:rPr>
        <w:t>udžbenik glazbene umjetnosti s 3 zvučna CD-a za 2.razred gimnazij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jiljana Ščedrov,Nataša PerakLovričev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s 3 zvučna CD-a 99.9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HRVATSKI JEZIK - JEZIK I JEZI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NO IZRAŽAVANJE, 2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855 FON-FON 2 </w:t>
      </w:r>
      <w:r>
        <w:rPr>
          <w:rFonts w:cs="Arial" w:ascii="Arial" w:hAnsi="Arial"/>
          <w:sz w:val="14"/>
          <w:szCs w:val="14"/>
        </w:rPr>
        <w:t xml:space="preserve">udžbenik hrvatskoga jezika za 2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agicaDujmović-Markus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63.9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854 FON-FON 2 </w:t>
      </w:r>
      <w:r>
        <w:rPr>
          <w:rFonts w:cs="Arial" w:ascii="Arial" w:hAnsi="Arial"/>
          <w:sz w:val="14"/>
          <w:szCs w:val="14"/>
        </w:rPr>
        <w:t xml:space="preserve">radna bilježnica hrvatskoga jezika za 2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agicaDujmović-Markus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31.5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HRVATSKI JEZIK - KNJIŽEVNOST, 2. RAZRED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44 ČITANKA 2 </w:t>
      </w:r>
      <w:r>
        <w:rPr>
          <w:rFonts w:cs="Arial" w:ascii="Arial" w:hAnsi="Arial"/>
          <w:sz w:val="14"/>
          <w:szCs w:val="14"/>
        </w:rPr>
        <w:t xml:space="preserve">udžbenik za 2. razred gimnazije </w:t>
      </w:r>
      <w:r>
        <w:rPr>
          <w:rFonts w:cs="Arial" w:ascii="Arial" w:hAnsi="Arial"/>
          <w:sz w:val="16"/>
          <w:szCs w:val="16"/>
        </w:rPr>
        <w:t xml:space="preserve">skupina autora udžbenik 96.3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3174 KNJIŽEVNOST 2 </w:t>
      </w:r>
      <w:r>
        <w:rPr>
          <w:rFonts w:cs="Arial" w:ascii="Arial" w:hAnsi="Arial"/>
          <w:sz w:val="14"/>
          <w:szCs w:val="14"/>
        </w:rPr>
        <w:t xml:space="preserve">radna bilježnica iz književnosti za 2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dija Farkaš, MajdaBekić-Vejzović,Marina Čubr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44.10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INFORMATIKA ZA OP</w:t>
      </w:r>
      <w:r>
        <w:rPr>
          <w:b/>
          <w:bCs/>
          <w:sz w:val="16"/>
          <w:szCs w:val="16"/>
        </w:rPr>
        <w:t>Ć</w:t>
      </w:r>
      <w:r>
        <w:rPr>
          <w:rFonts w:cs="Arial" w:ascii="Arial" w:hAnsi="Arial"/>
          <w:b/>
          <w:bCs/>
          <w:sz w:val="16"/>
          <w:szCs w:val="16"/>
        </w:rPr>
        <w:t>U, JEZI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>NU, KLASI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>NU I PRIRODOSLOVNO-MATEMATI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>KU GIMNAZIJU, 1. I 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ZRE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103 INFORMATIKA I RAČUNALSTVO </w:t>
      </w:r>
      <w:r>
        <w:rPr>
          <w:rFonts w:cs="Arial" w:ascii="Arial" w:hAnsi="Arial"/>
          <w:sz w:val="14"/>
          <w:szCs w:val="14"/>
        </w:rPr>
        <w:t>udžbenik iz informatike i računalstva za gimnazije i srednje škol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agan Kovač,Gordana Sokol, LidijaKralj, Ljiljana Miletić,Milan Korać, PredragBroćanac, SanjaGrabusin, SnježanaBabić, VinkoslavGalešev, ZlatanSold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s CD-om 144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Print d.o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104 INFORMATIKA I RAČUNALSTVO </w:t>
      </w:r>
      <w:r>
        <w:rPr>
          <w:rFonts w:cs="Arial" w:ascii="Arial" w:hAnsi="Arial"/>
          <w:sz w:val="14"/>
          <w:szCs w:val="14"/>
        </w:rPr>
        <w:t>zbirka zadataka iz informatike i računalstva za gimnazije i srednje škol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rdana Sokol, LidijaKralj, Ljiljana Miletić,Milan Korać, PredragBroćanac, SanjaGrabusin, SnježanaBabić, VinkoslavGalešev, ZlatanSold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birka zadataka 121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Print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EMIJA, 2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93 OPĆA KEMIJA 2 </w:t>
      </w:r>
      <w:r>
        <w:rPr>
          <w:rFonts w:cs="Arial" w:ascii="Arial" w:hAnsi="Arial"/>
          <w:sz w:val="14"/>
          <w:szCs w:val="14"/>
        </w:rPr>
        <w:t xml:space="preserve">udžbenik za 2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eksandra Habuš,Dubravka Stričević,Snježana Libe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107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92 OPĆA KEMIJA 2 </w:t>
      </w:r>
      <w:r>
        <w:rPr>
          <w:rFonts w:cs="Arial" w:ascii="Arial" w:hAnsi="Arial"/>
          <w:sz w:val="14"/>
          <w:szCs w:val="14"/>
        </w:rPr>
        <w:t xml:space="preserve">radna bilježnica za 2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eksandra Habuš,Dubravka StriČević,Snježana Libe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37.8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002 OPĆA KEMIJA 2 </w:t>
      </w:r>
      <w:r>
        <w:rPr>
          <w:rFonts w:cs="Arial" w:ascii="Arial" w:hAnsi="Arial"/>
          <w:sz w:val="14"/>
          <w:szCs w:val="14"/>
        </w:rPr>
        <w:t>zbirka riješenih primjera i zadataka iz opće kemije za učenike drugihrazreda srednjih ško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ica Petreski,Ljubica Petrić,Zdravka Cindr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birka zadataka 68.4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LATINSKI JEZIK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1003 ORBIS ROMANUS 1 </w:t>
      </w:r>
      <w:r>
        <w:rPr>
          <w:rFonts w:cs="Arial" w:ascii="Arial" w:hAnsi="Arial"/>
          <w:sz w:val="14"/>
          <w:szCs w:val="14"/>
        </w:rPr>
        <w:t>udžbenik za početno učenje latinskog jezika u osnovnoj školi igimnazij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mir Salopek,Dubravko Škiljan,Zlatko Šešelj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80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LIKOVNA UMJETNOST, 4-GODIŠNJI PROGRAM, 2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742 LIKOVNA UMJETNOST 2 </w:t>
      </w:r>
      <w:r>
        <w:rPr>
          <w:rFonts w:cs="Arial" w:ascii="Arial" w:hAnsi="Arial"/>
          <w:sz w:val="14"/>
          <w:szCs w:val="14"/>
        </w:rPr>
        <w:t>udžbenik iz likovne umjetnosti za 2. razred srednjih škola s četverogodišnjim programom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anka Petrinec Fulir,Elen Zubek, NatalijaStipetić Ćus, ZrinkaJurić Avmedosk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8.10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LFA d.d. za izdavačke,grafičke i trgovačke poslo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TEMATIKA ZA OP</w:t>
      </w:r>
      <w:r>
        <w:rPr>
          <w:b/>
          <w:bCs/>
          <w:sz w:val="16"/>
          <w:szCs w:val="16"/>
        </w:rPr>
        <w:t>Ć</w:t>
      </w:r>
      <w:r>
        <w:rPr>
          <w:rFonts w:cs="Arial" w:ascii="Arial" w:hAnsi="Arial"/>
          <w:b/>
          <w:bCs/>
          <w:sz w:val="16"/>
          <w:szCs w:val="16"/>
        </w:rPr>
        <w:t>U, JEZI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>NU I KLASI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NU GIMNAZIJU, 2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19 MATEMATIKA 2 </w:t>
      </w:r>
      <w:r>
        <w:rPr>
          <w:rFonts w:cs="Arial" w:ascii="Arial" w:hAnsi="Arial"/>
          <w:sz w:val="14"/>
          <w:szCs w:val="14"/>
        </w:rPr>
        <w:t xml:space="preserve">udžbenik i zbirka zadataka za 2. razred gimnazije : 1. dio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nimir Dakić,Neven Elezov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i zbirka zadataka 62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ment d.o.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20 MATEMATIKA 2 </w:t>
      </w:r>
      <w:r>
        <w:rPr>
          <w:rFonts w:cs="Arial" w:ascii="Arial" w:hAnsi="Arial"/>
          <w:sz w:val="14"/>
          <w:szCs w:val="14"/>
        </w:rPr>
        <w:t xml:space="preserve">udžbenik i zbirka zadataka za 2. razred gimnazije : 2. dio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nimir Dakić,Neven Elezov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i zbirka zadataka 62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ment d.o.o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JEMA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KI JEZIK, DRUGI STRANI JEZIK, 2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941 zweite.sprache@DEUTSCH.de 2 </w:t>
      </w:r>
      <w:r>
        <w:rPr>
          <w:rFonts w:cs="Arial" w:ascii="Arial" w:hAnsi="Arial"/>
          <w:sz w:val="14"/>
          <w:szCs w:val="14"/>
        </w:rPr>
        <w:t>udžbenik njemačkog kao drugog jezika za 2. razred gimnazija i četverogodišnjih strukovnih ško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ena Horvatić Čajko,Irena Las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74.7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940 zweite.sprache@DEUTSCH.de 2 </w:t>
      </w:r>
      <w:r>
        <w:rPr>
          <w:rFonts w:cs="Arial" w:ascii="Arial" w:hAnsi="Arial"/>
          <w:sz w:val="14"/>
          <w:szCs w:val="14"/>
        </w:rPr>
        <w:t>radna bilježnica njemačkog kao drugog jezika za 2.razred gimnazija i četverogodišnjih strukovnih ško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ena Horvatić Čajko,Irena Las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47.7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JEMA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KI JEZIK, PRVI STRANI JEZIK I DRUGI NASTAVAK, 2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925 KONTAKTSPRACHE DEUTSCH 2 NEU </w:t>
      </w:r>
      <w:r>
        <w:rPr>
          <w:rFonts w:cs="Arial" w:ascii="Arial" w:hAnsi="Arial"/>
          <w:sz w:val="14"/>
          <w:szCs w:val="14"/>
        </w:rPr>
        <w:t>udžbenik njemačkog jezika za 2. razredgimnazije : 7. godina učenj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vna Kern-Francetić,Maja Hausle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87.3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924 KONTAKTSPRACHE DEUTSCH 2 NEU </w:t>
      </w:r>
      <w:r>
        <w:rPr>
          <w:rFonts w:cs="Arial" w:ascii="Arial" w:hAnsi="Arial"/>
          <w:sz w:val="14"/>
          <w:szCs w:val="14"/>
        </w:rPr>
        <w:t>radna bilježnica njema􀃾kog jezika za 2. razredgimnazije : 7. godina učenj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vna Kern-Francetić,Maja Hausle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47.7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VIJEST, 2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18 POVIJEST 2 </w:t>
      </w:r>
      <w:r>
        <w:rPr>
          <w:rFonts w:cs="Arial" w:ascii="Arial" w:hAnsi="Arial"/>
          <w:sz w:val="14"/>
          <w:szCs w:val="14"/>
        </w:rPr>
        <w:t xml:space="preserve">udžbenik povijesti za 2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rdan Ravančić,Hrvoje Petr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3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ridijani, izdavačka kuć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JERONAUK, 2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63 ODVAŽNI SVJEDOCI </w:t>
      </w:r>
      <w:r>
        <w:rPr>
          <w:rFonts w:cs="Arial" w:ascii="Arial" w:hAnsi="Arial"/>
          <w:sz w:val="14"/>
          <w:szCs w:val="14"/>
        </w:rPr>
        <w:t xml:space="preserve">udžbenik vjeronauka za 2. razred srednje škol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šan Vuletić, NikolaMilanović, RudiPaloš, ViktorijaGadž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49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lesiana d.o.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10:00Z</dcterms:created>
  <dc:creator>pc</dc:creator>
  <dc:description/>
  <cp:keywords/>
  <dc:language>en-US</dc:language>
  <cp:lastModifiedBy>WinXPProSP2</cp:lastModifiedBy>
  <dcterms:modified xsi:type="dcterms:W3CDTF">2010-07-06T10:58:00Z</dcterms:modified>
  <cp:revision>5</cp:revision>
  <dc:subject/>
  <dc:title>BIOLOGIJA, 2</dc:title>
</cp:coreProperties>
</file>