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BIOLOGIJ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606 ŽIVI SVIJET 2 : CARSTVA ŽIVOGA SVIJETA </w:t>
      </w:r>
      <w:r>
        <w:rPr>
          <w:rFonts w:cs="Arial" w:ascii="Arial" w:hAnsi="Arial"/>
          <w:sz w:val="14"/>
          <w:szCs w:val="14"/>
        </w:rPr>
        <w:t>udžbenik biologije za drugi razred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dana Rusak,Zdravko Dolene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595 ŽIVI SVIJET 2 : CARSTVA ŽIVOGA SVIJETA </w:t>
      </w:r>
      <w:r>
        <w:rPr>
          <w:rFonts w:cs="Arial" w:ascii="Arial" w:hAnsi="Arial"/>
          <w:sz w:val="14"/>
          <w:szCs w:val="14"/>
        </w:rPr>
        <w:t>radna bilježnica iz biologije za drugirazred gimnazi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mara Mezga radna bilježnica 68.4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NGLESKI JEZIK, PRVI STRANI JEZIK, 1. I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7 NEW OPPORTUNITIES INTERMEDIATE Student's Book </w:t>
      </w:r>
      <w:r>
        <w:rPr>
          <w:rFonts w:cs="Arial" w:ascii="Arial" w:hAnsi="Arial"/>
          <w:sz w:val="14"/>
          <w:szCs w:val="14"/>
        </w:rPr>
        <w:t>udžbenik engleskog jezik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 1. i 2. raz. gimnazija i 4-god. struk. škola, prvi strani jezik, 6. i 7. godina učenja : 2. i 3. raz. 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-god. struk. škola, prvi strani jezik, 7. i 8. godina učenja : 4. raz. gimnazija, drugi strani jezik, 4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David Mower,Michael Harri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- izmijenjeno idopunjeno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96 NEW OPPORTUNITIES INTERMEDIATE Language Powerbook </w:t>
      </w:r>
      <w:r>
        <w:rPr>
          <w:rFonts w:cs="Arial" w:ascii="Arial" w:hAnsi="Arial"/>
          <w:sz w:val="14"/>
          <w:szCs w:val="14"/>
        </w:rPr>
        <w:t>radna bilježn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gleskog jezika za 1. i 2. raz. gim. i 4-god. struk. škola, prvi strani jezik, 6. i 7. godina učenja 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i 3. raz. 4-god. struk. škola, prvi strani jezik, 7. i 8. godina učenja : 4. raz. gim., drugi stran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zik, 4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Sykorzynska,Elizabeth Sharman,Hanna Mrozowska,Michael Dean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s CD-ROM-om- izmijenjeno i dopunjeno54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.B.Z.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TIK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3648 JA, MI, ONI…</w:t>
      </w:r>
      <w:r>
        <w:rPr>
          <w:rFonts w:cs="Arial" w:ascii="Arial" w:hAnsi="Arial"/>
          <w:sz w:val="14"/>
          <w:szCs w:val="14"/>
        </w:rPr>
        <w:t xml:space="preserve">udžbenik etike za drugi razred gimnazije i strukovn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no Ćurko, DunjaMarušić Brezet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Profil International d.o.o. No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IZIKA, 4-GODIŠNJI PROGRAM, 2. RAZRED, IN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ICA 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73 FIZIKA 2 </w:t>
      </w:r>
      <w:r>
        <w:rPr>
          <w:rFonts w:cs="Arial" w:ascii="Arial" w:hAnsi="Arial"/>
          <w:sz w:val="14"/>
          <w:szCs w:val="14"/>
        </w:rPr>
        <w:t xml:space="preserve">udžbenik za 2. razred gimnazije (inačica A)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akov Labor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8.2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EOGRAFIJ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07 GEOGRAFIJ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 Matas,Miroslav Sić, MladenAnte Frigan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4.5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258 GEOGRAFIJA 2 </w:t>
      </w:r>
      <w:r>
        <w:rPr>
          <w:rFonts w:cs="Arial" w:ascii="Arial" w:hAnsi="Arial"/>
          <w:sz w:val="14"/>
          <w:szCs w:val="14"/>
        </w:rPr>
        <w:t xml:space="preserve">radna bilježnica iz geografije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ija Rakić, MartinaJakovč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na bilježn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OGRAFSKI ATLAS ZA SREDNJE ŠKO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2321 GEOGRAFSKI ATLAS ZA GIMNAZIJE I STRUKOVNE ŠKOLE </w:t>
      </w:r>
      <w:r>
        <w:rPr>
          <w:rFonts w:cs="Arial" w:ascii="Arial" w:hAnsi="Arial"/>
          <w:sz w:val="14"/>
          <w:szCs w:val="14"/>
        </w:rPr>
        <w:t xml:space="preserve">za 1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nježana Haiman geografski atlas 116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Školska knjiga d.d. i Hrvatska školska kartograf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AZBENA UMJETNOST, 4-GODIŠNJI PROGRAM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262 GLAZBENI SUSRETI 2. VRSTE </w:t>
      </w:r>
      <w:r>
        <w:rPr>
          <w:rFonts w:cs="Arial" w:ascii="Arial" w:hAnsi="Arial"/>
          <w:sz w:val="14"/>
          <w:szCs w:val="14"/>
        </w:rPr>
        <w:t>udžbenik glazbene umjetnosti s 3 zvučna CD-a za 2.razred gimnazi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jiljana Ščedrov,Nataša Perak Lovriče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s 3 zvučna CD-a 99.9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RVATSKI JEZIK - KNJIŽEVNOST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44 ČITANK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  <w:r>
        <w:rPr>
          <w:rFonts w:cs="Arial" w:ascii="Arial" w:hAnsi="Arial"/>
          <w:sz w:val="16"/>
          <w:szCs w:val="16"/>
        </w:rPr>
        <w:t xml:space="preserve">skupina autora udžbenik 96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3174 KNJIŽEVNOST 2 </w:t>
      </w:r>
      <w:r>
        <w:rPr>
          <w:rFonts w:cs="Arial" w:ascii="Arial" w:hAnsi="Arial"/>
          <w:sz w:val="14"/>
          <w:szCs w:val="14"/>
        </w:rPr>
        <w:t xml:space="preserve">radna bilježnica iz književnosti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dija Farkaš, MajdaBekić-Vejzović,Marina Čub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4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EMIJA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3 OPĆA KEMIJA 2 </w:t>
      </w:r>
      <w:r>
        <w:rPr>
          <w:rFonts w:cs="Arial" w:ascii="Arial" w:hAnsi="Arial"/>
          <w:sz w:val="14"/>
          <w:szCs w:val="14"/>
        </w:rPr>
        <w:t xml:space="preserve">udžbenik za 2. razred gimnazij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eksandra Habuš,Dubravka Stričević,Snježana Li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107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92 OPĆA KEMIJA 2 </w:t>
      </w:r>
      <w:r>
        <w:rPr>
          <w:rFonts w:cs="Arial" w:ascii="Arial" w:hAnsi="Arial"/>
          <w:sz w:val="14"/>
          <w:szCs w:val="14"/>
        </w:rPr>
        <w:t xml:space="preserve">radna bilježnica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ksandra Habuš,Dubravka Stričević,Snježana Lib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37.8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002 OPĆA KEMIJA 2 </w:t>
      </w:r>
      <w:r>
        <w:rPr>
          <w:rFonts w:cs="Arial" w:ascii="Arial" w:hAnsi="Arial"/>
          <w:sz w:val="14"/>
          <w:szCs w:val="14"/>
        </w:rPr>
        <w:t>zbirka riješenih primjera i zadataka iz opće kemije za učenike drugihrazreda srednj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ca Petreski,Ljubica Petrić,Zdravka Cind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irka zadataka 68.4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ATINSKI JEZIK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03 ORBIS ROMANUS 1 </w:t>
      </w:r>
      <w:r>
        <w:rPr>
          <w:rFonts w:cs="Arial" w:ascii="Arial" w:hAnsi="Arial"/>
          <w:sz w:val="14"/>
          <w:szCs w:val="14"/>
        </w:rPr>
        <w:t>udžbenik za početno učenje latinskog jezika u osnovnoj školi igimnazij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mir Salopek,Dubravko Škiljan,Zlatko Šešel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0.1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International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KOVNA UMJETNOST, 4-GODIŠNJI PROGRAM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742 LIKOVNA UMJETNOST 2 </w:t>
      </w:r>
      <w:r>
        <w:rPr>
          <w:rFonts w:cs="Arial" w:ascii="Arial" w:hAnsi="Arial"/>
          <w:sz w:val="14"/>
          <w:szCs w:val="14"/>
        </w:rPr>
        <w:t>udžbenik iz likovne umjetnosti za 2. razred srednjih škola s četverogodišnjim programo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a Petrinec Fulir,Elen Zubek, NatalijaStipetić Cus, ZrinkaJurić Avmedos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8.10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LFA d.d. za izdavačke,grafičke i trgovačke pos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TEMATIKA ZA OP</w:t>
      </w:r>
      <w:r>
        <w:rPr>
          <w:b/>
          <w:bCs/>
          <w:sz w:val="16"/>
          <w:szCs w:val="16"/>
        </w:rPr>
        <w:t>Ć</w:t>
      </w:r>
      <w:r>
        <w:rPr>
          <w:rFonts w:cs="Arial" w:ascii="Arial" w:hAnsi="Arial"/>
          <w:b/>
          <w:bCs/>
          <w:sz w:val="16"/>
          <w:szCs w:val="16"/>
        </w:rPr>
        <w:t>U, JEZ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>NU I KLASI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NU GIMNAZIJU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19 MATEMATIKA 2 </w:t>
      </w:r>
      <w:r>
        <w:rPr>
          <w:rFonts w:cs="Arial" w:ascii="Arial" w:hAnsi="Arial"/>
          <w:sz w:val="14"/>
          <w:szCs w:val="14"/>
        </w:rPr>
        <w:t xml:space="preserve">udžbenik i zbirka zadataka za 2. razred gimnazije : 1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020 MATEMATIKA 2 </w:t>
      </w:r>
      <w:r>
        <w:rPr>
          <w:rFonts w:cs="Arial" w:ascii="Arial" w:hAnsi="Arial"/>
          <w:sz w:val="14"/>
          <w:szCs w:val="14"/>
        </w:rPr>
        <w:t xml:space="preserve">udžbenik i zbirka zadataka za 2. razred gimnazije : 2. di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Dakić,Neven Elezov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i zbirka zadataka 62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 d.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DRUGI STRANI JEZIK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41 zweite.sprache@DEUTSCH.de 2 </w:t>
      </w:r>
      <w:r>
        <w:rPr>
          <w:rFonts w:cs="Arial" w:ascii="Arial" w:hAnsi="Arial"/>
          <w:sz w:val="14"/>
          <w:szCs w:val="14"/>
        </w:rPr>
        <w:t>udžbenik njemačkog kao drugog jezika za 2. razred gimnazija i četverogodišnjih strukovnih škol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74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40 zweite.sprache@DEUTSCH.de 2 </w:t>
      </w:r>
      <w:r>
        <w:rPr>
          <w:rFonts w:cs="Arial" w:ascii="Arial" w:hAnsi="Arial"/>
          <w:sz w:val="14"/>
          <w:szCs w:val="14"/>
        </w:rPr>
        <w:t>radna bilježnica njema􀃾kog kao drugog jezika za 2.razred gimnazija i četverogodišnjih strukovnih ško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rena Horvatić Čajko,Irena Las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JEMA</w:t>
      </w:r>
      <w:r>
        <w:rPr>
          <w:b/>
          <w:bCs/>
          <w:sz w:val="16"/>
          <w:szCs w:val="16"/>
        </w:rPr>
        <w:t>Č</w:t>
      </w:r>
      <w:r>
        <w:rPr>
          <w:rFonts w:cs="Arial" w:ascii="Arial" w:hAnsi="Arial"/>
          <w:b/>
          <w:bCs/>
          <w:sz w:val="16"/>
          <w:szCs w:val="16"/>
        </w:rPr>
        <w:t xml:space="preserve">KI JEZIK, PRVI STRANI JEZIK I DRUGI NASTAVAK, 2. RAZRED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šljenje Vijeća roditelja: Pozitiv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5 KONTAKTSPRACHE DEUTSCH 2 NEU </w:t>
      </w:r>
      <w:r>
        <w:rPr>
          <w:rFonts w:cs="Arial" w:ascii="Arial" w:hAnsi="Arial"/>
          <w:sz w:val="14"/>
          <w:szCs w:val="14"/>
        </w:rPr>
        <w:t>udžbenik njemačkog jezika za 2. razred gimnazije : 7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na Kern-Francetić,Maja Haus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87.3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24 KONTAKTSPRACHE DEUTSCH 2 NEU </w:t>
      </w:r>
      <w:r>
        <w:rPr>
          <w:rFonts w:cs="Arial" w:ascii="Arial" w:hAnsi="Arial"/>
          <w:sz w:val="14"/>
          <w:szCs w:val="14"/>
        </w:rPr>
        <w:t>radna bilježnica njemačkog jezika za 2. razredgimnazije : 7. godina učenj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na Kern-Francetić,Maja Haus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a bilježnica 47.7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VIJEST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18 POVIJEST 2 </w:t>
      </w:r>
      <w:r>
        <w:rPr>
          <w:rFonts w:cs="Arial" w:ascii="Arial" w:hAnsi="Arial"/>
          <w:sz w:val="14"/>
          <w:szCs w:val="14"/>
        </w:rPr>
        <w:t xml:space="preserve">udžbenik povijesti za 2. razred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rdan Ravančić,Hrvoje Petr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3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idijani, izdavačka kuć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SIHOLOGIJA, 2.-4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29 PSIHOLOGIJA </w:t>
      </w:r>
      <w:r>
        <w:rPr>
          <w:rFonts w:cs="Arial" w:ascii="Arial" w:hAnsi="Arial"/>
          <w:sz w:val="14"/>
          <w:szCs w:val="14"/>
        </w:rPr>
        <w:t xml:space="preserve">udžbenik za gimnazij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imir Šverko,Maja Kolega, PredragZarevski, SilvijaSzabo, Slavko Kljajić,Tanja Turudić-Čuljak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90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knjiga d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JERONAUK, 2. RAZRED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šljenje Vijeća roditelja: Pozitiv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1163 ODVAŽNI SVJEDOCI </w:t>
      </w:r>
      <w:r>
        <w:rPr>
          <w:rFonts w:cs="Arial" w:ascii="Arial" w:hAnsi="Arial"/>
          <w:sz w:val="14"/>
          <w:szCs w:val="14"/>
        </w:rPr>
        <w:t xml:space="preserve">udžbenik vjeronauka za 2. razred srednje škol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šan Vuletić, NikolaMilanović, RudiPaloš, ViktorijaGadž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žbenik 49.00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lesiana d.o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1:00Z</dcterms:created>
  <dc:creator>pc</dc:creator>
  <dc:description/>
  <cp:keywords/>
  <dc:language>en-US</dc:language>
  <cp:lastModifiedBy>WinXPProSP2</cp:lastModifiedBy>
  <dcterms:modified xsi:type="dcterms:W3CDTF">2010-07-06T11:04:00Z</dcterms:modified>
  <cp:revision>6</cp:revision>
  <dc:subject/>
  <dc:title>BIOLOGIJA, 2</dc:title>
</cp:coreProperties>
</file>