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IOLOGIJA, 3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3178 ŽIVOT 3 </w:t>
      </w:r>
      <w:r>
        <w:rPr>
          <w:rFonts w:cs="Arial" w:ascii="Arial" w:hAnsi="Arial"/>
          <w:sz w:val="14"/>
          <w:szCs w:val="14"/>
        </w:rPr>
        <w:t xml:space="preserve">udžbenik biologije za 3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ja Mikulić, ŽaklinLukš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89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3177 ŽIVOT 3 </w:t>
      </w:r>
      <w:r>
        <w:rPr>
          <w:rFonts w:cs="Arial" w:ascii="Arial" w:hAnsi="Arial"/>
          <w:sz w:val="14"/>
          <w:szCs w:val="14"/>
        </w:rPr>
        <w:t xml:space="preserve">radna bilježnica iz biologije za 3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ja Mikulić, ŽaklinLukš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62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NGLESKI JEZIK, PRVI STRANI JEZIK, 3. I 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899 NEW OPPORTUNITIES UPPER-INTERMEDIATE Student's Book </w:t>
      </w:r>
      <w:r>
        <w:rPr>
          <w:rFonts w:cs="Arial" w:ascii="Arial" w:hAnsi="Arial"/>
          <w:sz w:val="14"/>
          <w:szCs w:val="14"/>
        </w:rPr>
        <w:t>udžbeni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engleskog jezika za 3. i 4. razred gimnazija i 4-god. struk. škola, prvi strani jezik, 8. i 9. godin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čenja : 4. razred 4-god. struk. škola, prvi strani jezik, 9. 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a Sikorzynska,David Mower,Michael Harri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- izmijenjeno idopunjeno94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B.Z.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898 NEW OPPORTUNITIES UPPER-INTERMEDIATE Language Powerbook </w:t>
      </w:r>
      <w:r>
        <w:rPr>
          <w:rFonts w:cs="Arial" w:ascii="Arial" w:hAnsi="Arial"/>
          <w:sz w:val="14"/>
          <w:szCs w:val="14"/>
        </w:rPr>
        <w:t>radn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ilježnica engleskog jezika za 3. i 4. razred gimnazija i 4-god. struk. škola, prvi strani jezik, 8. 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. godina učenja : 4. razred 4-god. struk. škola, prvi strani jezik, 9. godina učen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nna Sikorzynska,David Mower,Michael Harri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- izmijenjeno i dopunjeno54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B.Z.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TIKA, 3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59 ETIKA 3 </w:t>
      </w:r>
      <w:r>
        <w:rPr>
          <w:rFonts w:cs="Arial" w:ascii="Arial" w:hAnsi="Arial"/>
          <w:sz w:val="14"/>
          <w:szCs w:val="14"/>
        </w:rPr>
        <w:t xml:space="preserve">udžbenik za 3. razred gimnazije i srednje škol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van Čehok udžbenik 74.7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IZIKA, 4-GODIŠNJI PROGRAM, 3. RAZRED, IN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ICA A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77 FIZIKA 3 </w:t>
      </w:r>
      <w:r>
        <w:rPr>
          <w:rFonts w:cs="Arial" w:ascii="Arial" w:hAnsi="Arial"/>
          <w:sz w:val="14"/>
          <w:szCs w:val="14"/>
        </w:rPr>
        <w:t xml:space="preserve">udžbenik za treći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akov Labor udžbenik 88.2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FA d.d. za izdavačke,grafičke i trgovačkeposlo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EOGRAFIJA, 3. RAZRE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10 GEOGRAFIJA 3 </w:t>
      </w:r>
      <w:r>
        <w:rPr>
          <w:rFonts w:cs="Arial" w:ascii="Arial" w:hAnsi="Arial"/>
          <w:sz w:val="14"/>
          <w:szCs w:val="14"/>
        </w:rPr>
        <w:t>udžbenik za 3. razred gimnazi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rmenegildo Gall,Mate Mata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4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2261 GEOGRAFIJA 3 </w:t>
      </w:r>
      <w:r>
        <w:rPr>
          <w:rFonts w:cs="Arial" w:ascii="Arial" w:hAnsi="Arial"/>
          <w:sz w:val="14"/>
          <w:szCs w:val="14"/>
        </w:rPr>
        <w:t xml:space="preserve">radna bilježnica iz geografije za 3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ja Rakić, MartinaJakovč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4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LAZBENA UMJETNOST, 4-GODIŠNJI PROGRAM, 3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263 GLAZBENI SUSRETI 3. VRSTE </w:t>
      </w:r>
      <w:r>
        <w:rPr>
          <w:rFonts w:cs="Arial" w:ascii="Arial" w:hAnsi="Arial"/>
          <w:sz w:val="14"/>
          <w:szCs w:val="14"/>
        </w:rPr>
        <w:t>udžbenik glazbene umjetnosti s 3 zvučna CD-a za 3.razred gimnazi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Ljiljana Ščedrov,Nataša Perak Lovriče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s 3 zvučna CD-a 99.9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HRVATSKI JEZIK - JEZIK I JEZ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NO IZRAŽAVANJE, 3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861 FON FON 3 </w:t>
      </w:r>
      <w:r>
        <w:rPr>
          <w:rFonts w:cs="Arial" w:ascii="Arial" w:hAnsi="Arial"/>
          <w:sz w:val="14"/>
          <w:szCs w:val="14"/>
        </w:rPr>
        <w:t xml:space="preserve">udžbenik hrvatskoga jezika za 3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agicaDujmović-Markus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63.9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860 FON FON 3 </w:t>
      </w:r>
      <w:r>
        <w:rPr>
          <w:rFonts w:cs="Arial" w:ascii="Arial" w:hAnsi="Arial"/>
          <w:sz w:val="14"/>
          <w:szCs w:val="14"/>
        </w:rPr>
        <w:t xml:space="preserve">radna bilježnica hrvatskoga jezika za 3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agicaDujmović-Markus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31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RVATSKI JEZIK - KNJIŽEVNOST, 3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5 ČITANKA 3 </w:t>
      </w:r>
      <w:r>
        <w:rPr>
          <w:rFonts w:cs="Arial" w:ascii="Arial" w:hAnsi="Arial"/>
          <w:sz w:val="14"/>
          <w:szCs w:val="14"/>
        </w:rPr>
        <w:t xml:space="preserve">udžbenik za 3. razred gimnazije </w:t>
      </w:r>
      <w:r>
        <w:rPr>
          <w:rFonts w:cs="Arial" w:ascii="Arial" w:hAnsi="Arial"/>
          <w:sz w:val="16"/>
          <w:szCs w:val="16"/>
        </w:rPr>
        <w:t xml:space="preserve">skupina autora udžbenik 96.3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EMIJA, 3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97 ANORGANSKA KEMIJA </w:t>
      </w:r>
      <w:r>
        <w:rPr>
          <w:rFonts w:cs="Arial" w:ascii="Arial" w:hAnsi="Arial"/>
          <w:sz w:val="14"/>
          <w:szCs w:val="14"/>
        </w:rPr>
        <w:t xml:space="preserve">udžbenik za treći razred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leksandra Habuš,Dubravka Stričević,Vera Tomaš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8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96 ANORGANSKA KEMIJA </w:t>
      </w:r>
      <w:r>
        <w:rPr>
          <w:rFonts w:cs="Arial" w:ascii="Arial" w:hAnsi="Arial"/>
          <w:sz w:val="14"/>
          <w:szCs w:val="14"/>
        </w:rPr>
        <w:t xml:space="preserve">radna bilježnica za treći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ksandra Habuš,Blanka Sever,Dubravka Stričević,Dunja Nöthig-Hu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35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007 ANORGANSKA KEMIJA </w:t>
      </w:r>
      <w:r>
        <w:rPr>
          <w:rFonts w:cs="Arial" w:ascii="Arial" w:hAnsi="Arial"/>
          <w:sz w:val="14"/>
          <w:szCs w:val="14"/>
        </w:rPr>
        <w:t>zbirka riješenih primjera i zadataka iz anorganske kemije zaučenike trećih razreda srednjih ško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ica Petreski,MirjanaMazalin-Zlonog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birka zadataka 68.4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LIKOVNA UMJETNOST, 4-GODIŠNJI PROGRAM, 3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3817 LIKOVNA UMJETNOST 3 </w:t>
      </w:r>
      <w:r>
        <w:rPr>
          <w:rFonts w:cs="Arial" w:ascii="Arial" w:hAnsi="Arial"/>
          <w:sz w:val="14"/>
          <w:szCs w:val="14"/>
        </w:rPr>
        <w:t xml:space="preserve">udžbenik za 3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nka Petrinec Fulir,Elen Zubek, NatalijaStipetić Cus, ZrinkaJurić Avmedos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9.9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LFA d.d. za izdavačke,grafičke i trgovačkeposlove No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LOGIKA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33 LOGIKA </w:t>
      </w:r>
      <w:r>
        <w:rPr>
          <w:rFonts w:cs="Arial" w:ascii="Arial" w:hAnsi="Arial"/>
          <w:sz w:val="14"/>
          <w:szCs w:val="14"/>
        </w:rPr>
        <w:t xml:space="preserve">udžbenik za 3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rećko Kovač udžbenik 54.0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Hrvatska sveučilišna nakla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TEMATIKA ZA OP</w:t>
      </w:r>
      <w:r>
        <w:rPr>
          <w:b/>
          <w:bCs/>
          <w:sz w:val="16"/>
          <w:szCs w:val="16"/>
        </w:rPr>
        <w:t>Ć</w:t>
      </w:r>
      <w:r>
        <w:rPr>
          <w:rFonts w:cs="Arial" w:ascii="Arial" w:hAnsi="Arial"/>
          <w:b/>
          <w:bCs/>
          <w:sz w:val="16"/>
          <w:szCs w:val="16"/>
        </w:rPr>
        <w:t>U, JEZ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NU I KLAS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NU GIMNAZIJU, 3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21 MATEMATIKA 3 </w:t>
      </w:r>
      <w:r>
        <w:rPr>
          <w:rFonts w:cs="Arial" w:ascii="Arial" w:hAnsi="Arial"/>
          <w:sz w:val="14"/>
          <w:szCs w:val="14"/>
        </w:rPr>
        <w:t xml:space="preserve">udžbenik i zbirka zadataka za 3. razred gimnazije : 1. di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imir Dakić,Neven Elezo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i zbirka zadataka 62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22 MATEMATIKA 3 </w:t>
      </w:r>
      <w:r>
        <w:rPr>
          <w:rFonts w:cs="Arial" w:ascii="Arial" w:hAnsi="Arial"/>
          <w:sz w:val="14"/>
          <w:szCs w:val="14"/>
        </w:rPr>
        <w:t xml:space="preserve">udžbenik i zbirka zadataka za 3. razred gimnazije : 2. di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imir Dakić,Neven Elezov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i zbirka zadataka 62.0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 d.o.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JEM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KI JEZIK, PRVI STRANI JEZIK I DRUGI NASTAVAK, 3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27 KONTAKTSPRACHE DEUTSCH 3 NEU </w:t>
      </w:r>
      <w:r>
        <w:rPr>
          <w:rFonts w:cs="Arial" w:ascii="Arial" w:hAnsi="Arial"/>
          <w:sz w:val="14"/>
          <w:szCs w:val="14"/>
        </w:rPr>
        <w:t>udžbenik njemačkog jezika za 3. razredgimnazije : 8. 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agutin Kovačić,Maja Hausler, MilicaBraču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87.3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26 KONTAKTSPRACHE DEUTSCH 3 NEU </w:t>
      </w:r>
      <w:r>
        <w:rPr>
          <w:rFonts w:cs="Arial" w:ascii="Arial" w:hAnsi="Arial"/>
          <w:sz w:val="14"/>
          <w:szCs w:val="14"/>
        </w:rPr>
        <w:t>radna bilježnica njemačkog jezika za 3. razredgimnazije : 8. 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agutin Kovačić,Maja Hausler, MilicaBraču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7.7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SIHOLOGIJA, 2.-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29 PSIHOLOGIJA </w:t>
      </w:r>
      <w:r>
        <w:rPr>
          <w:rFonts w:cs="Arial" w:ascii="Arial" w:hAnsi="Arial"/>
          <w:sz w:val="14"/>
          <w:szCs w:val="14"/>
        </w:rPr>
        <w:t xml:space="preserve">udžbenik za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imir Šverko,Maja Kolega, Predrag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evski, SilvijaSzabo, Slavko Kljajić,Tanja Turudić-Čuljak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0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OCIOLOGIJA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30 SOCIOLOGIJA </w:t>
      </w:r>
      <w:r>
        <w:rPr>
          <w:rFonts w:cs="Arial" w:ascii="Arial" w:hAnsi="Arial"/>
          <w:sz w:val="14"/>
          <w:szCs w:val="14"/>
        </w:rPr>
        <w:t xml:space="preserve">udžbenik za 3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nad Fanuko udžbenik 94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JERONAUK, 3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820 ŽIVOTOM DAROVANI </w:t>
      </w:r>
      <w:r>
        <w:rPr>
          <w:rFonts w:cs="Arial" w:ascii="Arial" w:hAnsi="Arial"/>
          <w:sz w:val="14"/>
          <w:szCs w:val="14"/>
        </w:rPr>
        <w:t xml:space="preserve">udžbenik katoličkoga vjeronauka za 3. razred srednjih škola </w:t>
      </w:r>
      <w:r>
        <w:rPr>
          <w:rFonts w:cs="Arial" w:ascii="Arial" w:hAnsi="Arial"/>
          <w:sz w:val="16"/>
          <w:szCs w:val="16"/>
        </w:rPr>
        <w:t>Dario Kustura, Dejan Čaplar, Ivic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vko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43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šćanska sadašnjostd.o.o.No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1:00Z</dcterms:created>
  <dc:creator>pc</dc:creator>
  <dc:description/>
  <cp:keywords/>
  <dc:language>en-US</dc:language>
  <cp:lastModifiedBy>WinXPProSP2</cp:lastModifiedBy>
  <dcterms:modified xsi:type="dcterms:W3CDTF">2010-07-06T11:04:00Z</dcterms:modified>
  <cp:revision>4</cp:revision>
  <dc:subject/>
  <dc:title>BIOLOGIJA, 3</dc:title>
</cp:coreProperties>
</file>