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IOLOGIJA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8 ŽIVOT 3 </w:t>
      </w:r>
      <w:r>
        <w:rPr>
          <w:rFonts w:cs="Arial" w:ascii="Arial" w:hAnsi="Arial"/>
          <w:sz w:val="14"/>
          <w:szCs w:val="14"/>
        </w:rPr>
        <w:t xml:space="preserve">udžbenik biologije za 3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anja Mikulić, ŽaklinLukš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9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7 ŽIVOT 3 </w:t>
      </w:r>
      <w:r>
        <w:rPr>
          <w:rFonts w:cs="Arial" w:ascii="Arial" w:hAnsi="Arial"/>
          <w:sz w:val="14"/>
          <w:szCs w:val="14"/>
        </w:rPr>
        <w:t xml:space="preserve">radna bilježnica iz biologije za 3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anja Mikulić, ŽaklinLukš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62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PRVI STRANI JEZIK, 3. I 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9 NEW OPPORTUNITIES UPPER-INTERMEDIATE Student's Book </w:t>
      </w:r>
      <w:r>
        <w:rPr>
          <w:rFonts w:cs="Arial" w:ascii="Arial" w:hAnsi="Arial"/>
          <w:sz w:val="14"/>
          <w:szCs w:val="14"/>
        </w:rPr>
        <w:t>udžben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engleskog jezika za 3. i 4. razred gimnazija i 4-god. struk. škola, prvi strani jezik, 8. i 9. god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učenja : 4. razred 4-god. struk. škola, prvi strani jezik, 9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i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- izmijenjeno idopunjeno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8 NEW OPPORTUNITIES UPPER-INTERMEDIATE Language Powerbook </w:t>
      </w:r>
      <w:r>
        <w:rPr>
          <w:rFonts w:cs="Arial" w:ascii="Arial" w:hAnsi="Arial"/>
          <w:sz w:val="14"/>
          <w:szCs w:val="14"/>
        </w:rPr>
        <w:t>rad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lježnica engleskog jezika za 3. i 4. razred gimnazija i 4-god. struk. škola, prvi strani jezik, 8. 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. godina u􀃾enja : 4. razred 4-god. struk. škola, prvi strani jezik, 9. godina u􀃾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na Si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- izmijenjeno idopunjeno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ZIKA, 4-GODIŠNJI PROGRAM, 3. RAZRED, IN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ICA 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77 FIZIKA 3 </w:t>
      </w:r>
      <w:r>
        <w:rPr>
          <w:rFonts w:cs="Arial" w:ascii="Arial" w:hAnsi="Arial"/>
          <w:sz w:val="14"/>
          <w:szCs w:val="14"/>
        </w:rPr>
        <w:t xml:space="preserve">udžbenik za treć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kov Labor udžbenik 88.2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 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IJA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10 GEOGRAFIJA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negildo Gall,Mate Mat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žbenik 94.5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261 GEOGRAFIJA 3 </w:t>
      </w:r>
      <w:r>
        <w:rPr>
          <w:rFonts w:cs="Arial" w:ascii="Arial" w:hAnsi="Arial"/>
          <w:sz w:val="14"/>
          <w:szCs w:val="14"/>
        </w:rPr>
        <w:t xml:space="preserve">radna bilježnica iz geografije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ja Rakić, Martina Jakovč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LAZBENA UMJETNOST, 4-GODIŠNJI PROGRAM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263 GLAZBENI SUSRETI 3. VRSTE </w:t>
      </w:r>
      <w:r>
        <w:rPr>
          <w:rFonts w:cs="Arial" w:ascii="Arial" w:hAnsi="Arial"/>
          <w:sz w:val="14"/>
          <w:szCs w:val="14"/>
        </w:rPr>
        <w:t>udžbenik glazbene umjetnosti s 3 zvučna CD-a za 3.razred gimnazi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jiljana Ščedrov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ša Pera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v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3 zvučna CD-a 99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RVATSKI JEZIK - JEZIK I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O IZRAŽAVANJE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61 FON FON 3 </w:t>
      </w:r>
      <w:r>
        <w:rPr>
          <w:rFonts w:cs="Arial" w:ascii="Arial" w:hAnsi="Arial"/>
          <w:sz w:val="14"/>
          <w:szCs w:val="14"/>
        </w:rPr>
        <w:t xml:space="preserve">udžbenik hrvatskoga jezika za 3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 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63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60 FON FON 3 </w:t>
      </w:r>
      <w:r>
        <w:rPr>
          <w:rFonts w:cs="Arial" w:ascii="Arial" w:hAnsi="Arial"/>
          <w:sz w:val="14"/>
          <w:szCs w:val="14"/>
        </w:rPr>
        <w:t xml:space="preserve">radna bilježnica hrvatskoga jezika za 3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 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1.5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VATSKI JEZIK - KNJIŽEVNOST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5 ČITANKA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  <w:r>
        <w:rPr>
          <w:rFonts w:cs="Arial" w:ascii="Arial" w:hAnsi="Arial"/>
          <w:sz w:val="16"/>
          <w:szCs w:val="16"/>
        </w:rPr>
        <w:t xml:space="preserve">skupina autora udžbenik 96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EMIJA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97 ANORGANSKA KEMIJA </w:t>
      </w:r>
      <w:r>
        <w:rPr>
          <w:rFonts w:cs="Arial" w:ascii="Arial" w:hAnsi="Arial"/>
          <w:sz w:val="14"/>
          <w:szCs w:val="14"/>
        </w:rPr>
        <w:t xml:space="preserve">udžbenik za treć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Dubravka Stričević,Vera Tomaš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007 ANORGANSKA KEMIJA </w:t>
      </w:r>
      <w:r>
        <w:rPr>
          <w:rFonts w:cs="Arial" w:ascii="Arial" w:hAnsi="Arial"/>
          <w:sz w:val="14"/>
          <w:szCs w:val="14"/>
        </w:rPr>
        <w:t>zbirka riješenih primjera i zadataka iz anorganske kemije za učenike trećih razreda srednj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ca Petreski,MirjanaMazalin-Zlonog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irka zadataka 68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KOVNA UMJETNOST, 4-GODIŠNJI PROGRAM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817 LIKOVNA UMJETNOST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Blanka Petrinec Fulir,Elen Zubek, NatalijaStipetić Cus, ZrinkaJurić Avmedo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žbenik 99.9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poslove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OGIK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33 LOGIKA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rećko Kovač udžbenik 54.0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Hrvatska sveučilišnanakl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TEMATIKA ZA PRIRODOSLOVNO-MATEMATI</w:t>
      </w:r>
      <w:r>
        <w:rPr>
          <w:b/>
          <w:bCs/>
          <w:sz w:val="16"/>
          <w:szCs w:val="16"/>
        </w:rPr>
        <w:t>􀃽</w:t>
      </w:r>
      <w:r>
        <w:rPr>
          <w:rFonts w:cs="Arial" w:ascii="Arial" w:hAnsi="Arial"/>
          <w:b/>
          <w:bCs/>
          <w:sz w:val="16"/>
          <w:szCs w:val="16"/>
        </w:rPr>
        <w:t xml:space="preserve">KU GIMNAZIJU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35 MATEMATIKA 3 </w:t>
      </w:r>
      <w:r>
        <w:rPr>
          <w:rFonts w:cs="Arial" w:ascii="Arial" w:hAnsi="Arial"/>
          <w:sz w:val="14"/>
          <w:szCs w:val="14"/>
        </w:rPr>
        <w:t xml:space="preserve">dodatak za 3. razred prirodoslovno-matemati􀃾ke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45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36 MATEMATIKA 3 </w:t>
      </w:r>
      <w:r>
        <w:rPr>
          <w:rFonts w:cs="Arial" w:ascii="Arial" w:hAnsi="Arial"/>
          <w:sz w:val="14"/>
          <w:szCs w:val="14"/>
        </w:rPr>
        <w:t xml:space="preserve">udžbenik i zbirka zadataka za 3. razred gimnazije : 1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udžbenik i zbirka zadataka 62.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37 MATEMATIKA 3 </w:t>
      </w:r>
      <w:r>
        <w:rPr>
          <w:rFonts w:cs="Arial" w:ascii="Arial" w:hAnsi="Arial"/>
          <w:sz w:val="14"/>
          <w:szCs w:val="14"/>
        </w:rPr>
        <w:t xml:space="preserve">udžbenik i zbirka zadataka za 3. razred gimnazije : 2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PRVI STRANI JEZIK I DRUGI NASTAVAK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7 KONTAKTSPRACHE DEUTSCH 3 NEU </w:t>
      </w:r>
      <w:r>
        <w:rPr>
          <w:rFonts w:cs="Arial" w:ascii="Arial" w:hAnsi="Arial"/>
          <w:sz w:val="14"/>
          <w:szCs w:val="14"/>
        </w:rPr>
        <w:t>udžbenik njemačkog jezika za 3. razred gimnazije : 8. godina uč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utin Kovačić,Maja Hausler, Milica Brač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7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6 KONTAKTSPRACHE DEUTSCH 3 NEU </w:t>
      </w:r>
      <w:r>
        <w:rPr>
          <w:rFonts w:cs="Arial" w:ascii="Arial" w:hAnsi="Arial"/>
          <w:sz w:val="14"/>
          <w:szCs w:val="14"/>
        </w:rPr>
        <w:t>radna bilježnica njemačkog jezika za 3. razred gimnazije : 8. godina uč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utin Kovačić,Maja Hausler, Milica Brač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VIJEST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22 POVIJEST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amir Agičić,MagdalenaNajbar-Agičić,Stjepan Matković,Suzana Leček,Tvrtko Jakovi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9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299 POVIJEST 3 </w:t>
      </w:r>
      <w:r>
        <w:rPr>
          <w:rFonts w:cs="Arial" w:ascii="Arial" w:hAnsi="Arial"/>
          <w:sz w:val="14"/>
          <w:szCs w:val="14"/>
        </w:rPr>
        <w:t xml:space="preserve">radna bilježnica povijesti za treć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ja Borko radna bilježnica 35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SIHOLOGIJA, 2.-4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29 PSIHOLOGIJA </w:t>
      </w:r>
      <w:r>
        <w:rPr>
          <w:rFonts w:cs="Arial" w:ascii="Arial" w:hAnsi="Arial"/>
          <w:sz w:val="14"/>
          <w:szCs w:val="14"/>
        </w:rPr>
        <w:t xml:space="preserve">udžbenik za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Branimir Šverko,Maja Kolega, PredragZarevski, SilvijaSzabo, Slavko Kljaji􀃼,Tanja Turudić-Čulja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0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CIOLOGIJ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30 SOCIOLOGIJA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nad Fanuko 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fil International d.o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9:00Z</dcterms:created>
  <dc:creator>pc</dc:creator>
  <dc:description/>
  <cp:keywords/>
  <dc:language>en-US</dc:language>
  <cp:lastModifiedBy>WinXPProSP2</cp:lastModifiedBy>
  <dcterms:modified xsi:type="dcterms:W3CDTF">2010-07-06T11:03:00Z</dcterms:modified>
  <cp:revision>4</cp:revision>
  <dc:subject/>
  <dc:title>BIOLOGIJA, 3</dc:title>
</cp:coreProperties>
</file>