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BIOLOGIJA, 4. RAZRE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3604 BIOLOGIJA 4 </w:t>
      </w:r>
      <w:r>
        <w:rPr>
          <w:rFonts w:cs="Arial" w:ascii="Arial" w:hAnsi="Arial"/>
          <w:sz w:val="14"/>
          <w:szCs w:val="14"/>
        </w:rPr>
        <w:t xml:space="preserve">udžbenik za 4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bravka Cerba,Irella Bogut, MelitaLichtenthal, MihaelaMarceljak Il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76.05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LFA d.d. za izdavačke, grafičke i trgovačke poslove No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407 BIOLOGIJA 4 </w:t>
      </w:r>
      <w:r>
        <w:rPr>
          <w:rFonts w:cs="Arial" w:ascii="Arial" w:hAnsi="Arial"/>
          <w:sz w:val="14"/>
          <w:szCs w:val="14"/>
        </w:rPr>
        <w:t xml:space="preserve">radna bilježnica za 4. razred gimnazije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bravka Cerba,Irella Bogut, MelitaLichtenthal, MihaelaMarceljak Il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65.25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LFA d.d. za izdavačke,grafičke i trgovačke poslove No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IZIKA, 4-GODIŠNJI PROGRAM, 4. RAZRED, INA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ICA 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82 FIZIKA 4 </w:t>
      </w:r>
      <w:r>
        <w:rPr>
          <w:rFonts w:cs="Arial" w:ascii="Arial" w:hAnsi="Arial"/>
          <w:sz w:val="14"/>
          <w:szCs w:val="14"/>
        </w:rPr>
        <w:t xml:space="preserve">udžbenik za četvrti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akov Labor udžbenik 88.20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LFA d.d. za izdavačke,grafičke i trgovačkeposlo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GEOGRAFIJA, 4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634 GEOGRAFIJA 4 </w:t>
      </w:r>
      <w:r>
        <w:rPr>
          <w:rFonts w:cs="Arial" w:ascii="Arial" w:hAnsi="Arial"/>
          <w:sz w:val="14"/>
          <w:szCs w:val="14"/>
        </w:rPr>
        <w:t xml:space="preserve">udžbenik iz geografije za 4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rmenegildo Gall,Predrag Kralj, Robert Slunjsk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4.5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 No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428 GEOGRAFIJA 4 </w:t>
      </w:r>
      <w:r>
        <w:rPr>
          <w:rFonts w:cs="Arial" w:ascii="Arial" w:hAnsi="Arial"/>
          <w:sz w:val="14"/>
          <w:szCs w:val="14"/>
        </w:rPr>
        <w:t xml:space="preserve">radna bilježnica iz geografije za 4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rmenegildo Gall,Predrag Kralj, RobertSlunjsk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35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 No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GLAZBENA UMJETNOST, 4-GODIŠNJI PROGRAM, 4. RAZRE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929 GLAZBENI SUSRETI 4. VRSTE </w:t>
      </w:r>
      <w:r>
        <w:rPr>
          <w:rFonts w:cs="Arial" w:ascii="Arial" w:hAnsi="Arial"/>
          <w:sz w:val="14"/>
          <w:szCs w:val="14"/>
        </w:rPr>
        <w:t>udžbenik glazbene umjetnosti s 3 zvučna CD-a za četvrti razred gimnazi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jiljana Ščedrov,Nataša Perak Lovriče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s 3 zvučna CD-a 99.9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 No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HRVATSKI JEZIK - JEZIK I JEZI</w:t>
      </w:r>
      <w:r>
        <w:rPr>
          <w:b/>
          <w:bCs/>
          <w:sz w:val="16"/>
          <w:szCs w:val="16"/>
        </w:rPr>
        <w:t>􀃽</w:t>
      </w:r>
      <w:r>
        <w:rPr>
          <w:rFonts w:cs="Arial" w:ascii="Arial" w:hAnsi="Arial"/>
          <w:b/>
          <w:bCs/>
          <w:sz w:val="16"/>
          <w:szCs w:val="16"/>
        </w:rPr>
        <w:t xml:space="preserve">NO IZRAŽAVANJE, 4. RAZRE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867 FON-FON 4 </w:t>
      </w:r>
      <w:r>
        <w:rPr>
          <w:rFonts w:cs="Arial" w:ascii="Arial" w:hAnsi="Arial"/>
          <w:sz w:val="14"/>
          <w:szCs w:val="14"/>
        </w:rPr>
        <w:t xml:space="preserve">udžbenik hrvatskoga jezika za četvrti razred gimnazij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ragicaDujmović-Markus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63.9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866 FON-FON 4 </w:t>
      </w:r>
      <w:r>
        <w:rPr>
          <w:rFonts w:cs="Arial" w:ascii="Arial" w:hAnsi="Arial"/>
          <w:sz w:val="14"/>
          <w:szCs w:val="14"/>
        </w:rPr>
        <w:t xml:space="preserve">radna bilježnica hrvatskoga jezika za četvrti razred gimnazij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ragica Dujmović-Markus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31.5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HRVATSKI JEZIK - KNJIŽEVNOST, 4. RAZRE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7 ČITANKA 4 </w:t>
      </w:r>
      <w:r>
        <w:rPr>
          <w:rFonts w:cs="Arial" w:ascii="Arial" w:hAnsi="Arial"/>
          <w:sz w:val="14"/>
          <w:szCs w:val="14"/>
        </w:rPr>
        <w:t xml:space="preserve">udžbenik za 4. razred gimnazije </w:t>
      </w:r>
      <w:r>
        <w:rPr>
          <w:rFonts w:cs="Arial" w:ascii="Arial" w:hAnsi="Arial"/>
          <w:sz w:val="16"/>
          <w:szCs w:val="16"/>
        </w:rPr>
        <w:t xml:space="preserve">skupina autora udžbenik 96.3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3185 KNJIŽEVNOST 4 </w:t>
      </w:r>
      <w:r>
        <w:rPr>
          <w:rFonts w:cs="Arial" w:ascii="Arial" w:hAnsi="Arial"/>
          <w:sz w:val="14"/>
          <w:szCs w:val="14"/>
        </w:rPr>
        <w:t xml:space="preserve">radna bilježnica iz književnosti za 4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dija Farkaš, MajdaBekić-Vejzović,Marina Čubr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44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EMIJA, 4. RAZRE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02 TEMELJI ORGANSKE KEMIJE </w:t>
      </w:r>
      <w:r>
        <w:rPr>
          <w:rFonts w:cs="Arial" w:ascii="Arial" w:hAnsi="Arial"/>
          <w:sz w:val="14"/>
          <w:szCs w:val="14"/>
        </w:rPr>
        <w:t xml:space="preserve">udžbenik za 4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nka Sever,Dubravka Striče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8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01 TEMELJI ORGANSKE KEMIJE </w:t>
      </w:r>
      <w:r>
        <w:rPr>
          <w:rFonts w:cs="Arial" w:ascii="Arial" w:hAnsi="Arial"/>
          <w:sz w:val="14"/>
          <w:szCs w:val="14"/>
        </w:rPr>
        <w:t xml:space="preserve">radna bilježnica za 4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nka Sever,Dubravka Striče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35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LIKOVNA UMJETNOST, 4-GODIŠNJI PROGRAM, 4. RAZRE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300 POVIJEST UMJETNOSTI 20. STOLJEĆA </w:t>
      </w:r>
      <w:r>
        <w:rPr>
          <w:rFonts w:cs="Arial" w:ascii="Arial" w:hAnsi="Arial"/>
          <w:sz w:val="14"/>
          <w:szCs w:val="14"/>
        </w:rPr>
        <w:t>udžbenik iz likovne umjetnosti za 4. razredgimnazi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Kristina Rismondo,Vladimir Rismondo ml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8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TEMATIKA ZA PRIRODOSLOVNO-MATEMATI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KU GIMNAZIJU, 4. RAZRE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40 MATEMATIKA 4 </w:t>
      </w:r>
      <w:r>
        <w:rPr>
          <w:rFonts w:cs="Arial" w:ascii="Arial" w:hAnsi="Arial"/>
          <w:sz w:val="14"/>
          <w:szCs w:val="14"/>
        </w:rPr>
        <w:t xml:space="preserve">dodatak za 4. razred prirodoslovno-matematičke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nimir Dakić,Neven Elezo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i zbirka zadataka 45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ment d.o.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41 MATEMATIKA 4 </w:t>
      </w:r>
      <w:r>
        <w:rPr>
          <w:rFonts w:cs="Arial" w:ascii="Arial" w:hAnsi="Arial"/>
          <w:sz w:val="14"/>
          <w:szCs w:val="14"/>
        </w:rPr>
        <w:t xml:space="preserve">udžbenik i zbirka zadataka za 4. razred gimnazije : 1. dio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nimir Dakić,Neven Elezo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i zbirka zadataka 62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ment d.o.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42 MATEMATIKA 4 </w:t>
      </w:r>
      <w:r>
        <w:rPr>
          <w:rFonts w:cs="Arial" w:ascii="Arial" w:hAnsi="Arial"/>
          <w:sz w:val="14"/>
          <w:szCs w:val="14"/>
        </w:rPr>
        <w:t xml:space="preserve">udžbenik i zbirka zadataka za 4. razred gimnazije : 2. dio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nimir Dakić,Neven Elezović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udžbenik i zbirka zadataka 62.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ment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LITIKA I GOSPODARSTVO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35 POLITIKA I GOSPODARSTVO </w:t>
      </w:r>
      <w:r>
        <w:rPr>
          <w:rFonts w:cs="Arial" w:ascii="Arial" w:hAnsi="Arial"/>
          <w:sz w:val="14"/>
          <w:szCs w:val="14"/>
        </w:rPr>
        <w:t xml:space="preserve">udžbenik za 4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nad Fanuko udžbenik 85.5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VIJEST, 4. RAZRE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25 POVIJEST 4 </w:t>
      </w:r>
      <w:r>
        <w:rPr>
          <w:rFonts w:cs="Arial" w:ascii="Arial" w:hAnsi="Arial"/>
          <w:sz w:val="14"/>
          <w:szCs w:val="14"/>
        </w:rPr>
        <w:t xml:space="preserve">udžbenik povijesti za 4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rvoje Petrić, JakšaRaguž, MiraKolar-Dimitrije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3.00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eridijani, izdavačka kuć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0:00Z</dcterms:created>
  <dc:creator>pc</dc:creator>
  <dc:description/>
  <cp:keywords/>
  <dc:language>en-US</dc:language>
  <cp:lastModifiedBy>pc</cp:lastModifiedBy>
  <dcterms:modified xsi:type="dcterms:W3CDTF">2010-07-01T08:50:00Z</dcterms:modified>
  <cp:revision>2</cp:revision>
  <dc:subject/>
  <dc:title>BIOLOGIJA, 4</dc:title>
</cp:coreProperties>
</file>