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 temelju članka 107. Zakona o odgoju i obrazovanju u osnovnoj i srednjoj školi (NN, broj 87/08,86/09,62/10,105/10,90/11,5/12,16/12,86/12,126/12,94/13,152/14,7/17,68/18,98/19), te članka 8. Pravilnika o radu Gimnazije Sisak i članka 4. Pravilnika o načinu i postupku zapošljavanja u Gimnaziji Sisak ravnatelj Gimnazije Sisak raspisuje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TJEČAJ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za popunu radnog mjesta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STAVNIK/CA INFORMATIKE – 1 izvršitelj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 xml:space="preserve">nepuno radno vrijeme, određeno vrijeme (15 sati ukupno tjedno) do 31. kolovoza 2020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vjeti za zasnivanje radnog odnosa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z opće uvjete za zasnivanje radnog odnosa, sukladno Zakonu o radu kandidati moraju ispuniti i posebne uvjete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poznavanje hrvatskog jezika i latiničnog pisma u mjeri koja omogućava izvođenje odgojno – obrazovnog rad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odgovarajuća vrsta i razina obrazovanja iz članka 105. Zakona o odgoju i obrazovanju u osnovnoj i srednjoj školi (Narodne novine, broj 87/08,86/09,62/10,105/10,90/11,5/12,16/12,86/12,126/12,94/13,152/14,7/17, 68/18 i  98/19), te Pravilnika o stručnoj spremi i pedagoško – psihološkom obrazovanju nastavnika u srednjem školstvu (NN broj 1/96. i 80/99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Mjesto rada: Gimnazija Sisak, Trg hrvatskih branitelja 1, Sisa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 pisanoj prijavi na natječaj kandidati obavezno navode osobne podatke: ime i prezime, adresu , kontakt – broj telefona/mobitela i e-mai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Pisanu prijavu je potrebno vlastoručno potpisat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z pisanu prijavu na natječaj potrebno je priložit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zamolbu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životopi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dokaz o stupnju i vrsti stečene spreme (preslika diplome o završenom studiju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uvjerenje nadležnog suda da se protiv kandidata u RH ne vodi kazneni postupak u smislu članka 106. Zakona o odgoju i obrazovanju u srednjoj školi (ne starije od 30 dana od objave natječaj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dokaz o evidentiranom radnom stažu (elektronički zapis ili potvrda o podacima evidentiranim u matičnoj evidenciji HZMO, ne starije od 30 dana od dana raspisivanja natječaja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vedene isprave odnosno prilozi dostavljaju se u neovjerenoj preslici i ne vraćaju se kandidatu nakon završetka natječajnog postupka. Prije sklapanja ugovora o radu odabrani kandidat dužan je sve navedene priloge odnosno isprave dostaviti u izvorniku ili preslici ovjerenoj od strane javnog bilježnik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Rok za podnošenje prijava je 8 dana od dana objave natječaja. Natječaj je objavljen 13.02.2020. godine, a vrijedi do 21.02.2020. godin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Na natječaj se mogu javiti osobe oba spol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 koji ostvaruje pravo prednosti pri zapošljavanju prema posebnim propisima, dužan je u prijavi na natječaj pozvati se na to pravo te priložiti odgovarajuće dokumente kojima dokazuje to pravo, a prednost u odnosu na ostale kandidate  osvaruje samo pod jednakim uvjetima, ukoliko ispunjava sve uvjete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GB" w:eastAsia="en-GB"/>
        </w:rPr>
        <w:t>Kandidat koji se poziva na pravo prednosti pri Zapošljavanju sukladno članku 102. Zakona o braniteljima iz Domovinskog rata i  članovima njihovih obitelji (NN, br.121/17) dužan je uz prijavu na natječaj priložiti pored dokaza o ispunjavanju traženih uvjeta i sve potrebne dokaze  nvedene na stranici ministarstva branitelja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je stekao inozemnu obrazovnu kvalifikaciju u inozemstvu dužan je u prijavi na natječaj priložiti rješenje Agencije za znanost i visoko obrazovanje o stručnom priznavanju inozemne visokoškolske kvalifikacije u skladu sa Zakonom o priznavanju inozemnih obrazovnih kvalifikacija (NN br. 158/03,198/3,138/16  i 45/11) te u skladu sa Zakonom o reguliranim profesijama i priznavanju inozemnih stručnih kvalifikacija (NN br. 82/15 i 70/19), rješenje Ministarstva znanosti i obrazovanja o priznavanju inozemne stručne kvalifikacije radi pristupa reguliranoj profesiji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se poziva na pravo prednosti pri zapošljavanju sukladno članku 48.f. Zakona o zaštiti vojnih i civilnih invalida rata (NN br. 33/92,57/92,77/92,27/93,58/93,02/94,76/94,108/95,108/96,82/01,103/03,148/13 i 98/19), uz prijavu na natječaj dužan je, osim dokaza o ispunjavanju traženih uvjeta priložiti i rješenje, odnosno potvrdu iz koje je vidljivo spomenuto pravo, te dokaz o tome na koji je način prestao radni odnos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om prijavljenim na natječaj smatra se osoba koja podnese pravodobnu i potpunu prijavu te ispunjava formalne uvjete iz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je pravodobno dostavio potpunu prijavu sa svim prilozima odnosno ispravama i ispunjava uvjete natječaja dužan je pristupiti procjeni odnosno vrednovanju prema odredbama Pravilnika o načinu i postupku zapošljavanja dostupnim na poveznici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</w:rPr>
          <w:t>http://gimnazija-sisak.skole.hr/dokumenti</w:t>
        </w:r>
      </w:hyperlink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vrednovanje kandidata imenuje ravnatelj te ono provodi provjeru znanja pisanim testiranjem i razgovorom (intervjuom)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ijest o području provjere, pravnim i drugim izvorima za pripremu kandidata  za vrednovanje, vrijeme i mjesto održavanja vrednovanja, te lista kandidata objavit će se najkasnije 5 dana prije dana određenog za provođenje postupka vrednovanja na mrežnoj stranici Gimnazije Sisak, </w:t>
      </w:r>
      <w:hyperlink r:id="rId4">
        <w:r>
          <w:rPr>
            <w:rStyle w:val="InternetLink"/>
            <w:color w:val="0000FF"/>
            <w:u w:val="single"/>
          </w:rPr>
          <w:t>http://gimnazija-sisak.skole.h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 rubrici „Natječaji i ponude“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i su obvezni pristupiti provjeri znanja i sposobnosti putem pisanog testiranja. Ako kandidat ne pristupi testiranju, smatra se da je povukao prijavu na natječaj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pune prijave, odnosno prijave koje ne sadrže tražene podatke i priloge, kao i prijave koje pristignu izvan roka, neće se razmatrati, a osobe koje podnesu takve prijave neće se smatrati kandidatima prijavljenima na natječaj. Škola ne obavještava osobu o razlozima zašto se ne smatra kandidatom natječaja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zultatima natječaja kandidat prijavljen na natječaj bit će obaviješten putem mrežne stranice Gimnazije Sisak, u rubrici „Natječaji i ponude“ na poveznici </w:t>
      </w:r>
      <w:hyperlink r:id="rId5">
        <w:r>
          <w:rPr>
            <w:rStyle w:val="InternetLink"/>
            <w:color w:val="0000FF"/>
            <w:u w:val="single"/>
          </w:rPr>
          <w:t>http://gimnazija-sisak.skole.hr/natje_aji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 roku od petnaest dana od dana sklapanja ugovora o radu s odabranim kandidatom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Natječaj se objavljuje na mrežnoj stranici i oglasnoj ploči škole i stranici Hrvatskog zavoda za zapošljavanje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rijave na natječaj s traženom dokumentacijom podnose se na adresu: Gimnazija Sisak, Trg hrvatskih branitelja 1,44000 Sisak, s naznakom „za natječaj – nastavnik/ca informatike“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U skladu s Uredbom Europske unije 2016/679 Europskog parlamenta i  Vijeća od 17. travnja 2016. godine te Zakona o provedbi Opće uredbe o zaštiti podataka (NN 42/18) prijavom na natječaj osoba daje privolu za prikupljanje i obradu osobnih podataka iz natječajne dokumentacije, a sve u svrhu provedbe natječaja za zapošljavanje.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://gimnazija-sisak.skole.hr/dokumenti" TargetMode="External"/><Relationship Id="rId4" Type="http://schemas.openxmlformats.org/officeDocument/2006/relationships/hyperlink" Target="http://gimnazija-sisak.skole.hr/" TargetMode="External"/><Relationship Id="rId5" Type="http://schemas.openxmlformats.org/officeDocument/2006/relationships/hyperlink" Target="http://gimnazija-sisak.skole.hr/natje_aj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aglavlje.2014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14:00Z</dcterms:created>
  <dc:creator>Ivica Sablić</dc:creator>
  <dc:description/>
  <cp:keywords/>
  <dc:language>en-US</dc:language>
  <cp:lastModifiedBy>Admin</cp:lastModifiedBy>
  <cp:lastPrinted>2020-02-12T14:46:00Z</cp:lastPrinted>
  <dcterms:modified xsi:type="dcterms:W3CDTF">2020-02-12T13:47:00Z</dcterms:modified>
  <cp:revision>7</cp:revision>
  <dc:subject/>
  <dc:title/>
</cp:coreProperties>
</file>