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3. veljače 2020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ima prijavljenim na natječaj na radno mjesto pedagoga objavljen na mrežnim stranicama i oglasnoj ploči Hrvatskog zavoda za zapošljavanje i Gimnazije Sisak od 22.01.2020. o rezultatima testiranja za obavljanje poslova radnog mjesta PEDAGOGA održanog dana 13.02.2020.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Škole u prostoriji ispitnog koordinatora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en-GB"/>
        </w:rPr>
        <w:t>četvrtak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20.02.2020. u terminu koji je naveden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NAPOMENA: prethodni termin je promijenjen zbog objektivnih razlog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. Mesić  - 10,3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D. Barišec – 10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B. Kefelja  - 9,3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G. Egić  - 9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S. Frei - Harper  - 8,30 sat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 D.S. nije pristupio pismenom dijelu testiranja. 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0:00Z</dcterms:created>
  <dc:creator>Ivica Sablić</dc:creator>
  <dc:description/>
  <cp:keywords/>
  <dc:language>en-US</dc:language>
  <cp:lastModifiedBy>Admin</cp:lastModifiedBy>
  <cp:lastPrinted>2020-01-17T10:41:00Z</cp:lastPrinted>
  <dcterms:modified xsi:type="dcterms:W3CDTF">2020-02-13T12:29:00Z</dcterms:modified>
  <cp:revision>4</cp:revision>
  <dc:subject/>
  <dc:title/>
</cp:coreProperties>
</file>