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4. ožujka 2020.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Povjerenstvo za provedbu vrednovanja kandidata po natječajnom postupku Gimnazije Sisak objavljuj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OBAVIJEST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I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POZIV NA INTERVJ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kandidatima prijavljenim na natječaj na radno mjesto nastavnik/ca informatike objavljen na mrežnim stranicama i oglasnoj ploči Hrvatskog zavoda za zapošljavanje i Gimnazije Sisak od 13.02.2020. o rezultatima testiranja za obavljanje poslova radnog mjesta nastavnika/ce informatike održanog dana 4.03.2020.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>Kandidati koji su zadovoljili na testiranju pozvani su na razgovor ( intervju ) s Povjerenstvom koje će se održati u prostoru Škole u prostoriji ispitnog koordinatora u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utorak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n-GB" w:eastAsia="en-GB"/>
        </w:rPr>
        <w:t xml:space="preserve"> 10.03.2020. u terminu koji je naveden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Rang lista, ime i prezime kandidata i termi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D. Haralović  - 8,00 sat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I. Rajković – 8,30 sati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  <w:t>Na razgovor ( intervju ) s Povjerenstvom pozvani su kandidati koji su ostvarili najmanje 50% bodova od ukupnog broja bodova svih članova Povjerenstva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n-GB" w:eastAsia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0:00Z</dcterms:created>
  <dc:creator>Ivica Sablić</dc:creator>
  <dc:description/>
  <cp:keywords/>
  <dc:language>en-US</dc:language>
  <cp:lastModifiedBy>Admin</cp:lastModifiedBy>
  <cp:lastPrinted>2020-01-17T10:41:00Z</cp:lastPrinted>
  <dcterms:modified xsi:type="dcterms:W3CDTF">2020-03-04T13:19:00Z</dcterms:modified>
  <cp:revision>5</cp:revision>
  <dc:subject/>
  <dc:title/>
</cp:coreProperties>
</file>