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AVNIK/CA FRANCUSKOG JEZIKA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uno radno vrijeme, određeno vrijeme do 31. kolovoza 2021. godine (8 sati tjedno ukup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9.11.2020. godine, a vrijedi do 17.11.2020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>Gimnazija Sisak, Trg hrvatskih branitelja 1,44000 Sisak, s naznakom „za natječaj – francuski jezik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3:00Z</dcterms:created>
  <dc:creator>Ivica Sablić</dc:creator>
  <dc:description/>
  <cp:keywords/>
  <dc:language>en-US</dc:language>
  <cp:lastModifiedBy>Admin</cp:lastModifiedBy>
  <cp:lastPrinted>2020-11-06T10:51:00Z</cp:lastPrinted>
  <dcterms:modified xsi:type="dcterms:W3CDTF">2020-11-09T06:33:00Z</dcterms:modified>
  <cp:revision>2</cp:revision>
  <dc:subject/>
  <dc:title/>
</cp:coreProperties>
</file>