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Gimnazija Sisak</w:t>
      </w:r>
    </w:p>
    <w:p>
      <w:pPr>
        <w:pStyle w:val="Bezproreda"/>
        <w:rPr/>
      </w:pPr>
      <w:r>
        <w:rPr/>
        <w:t>Trg hrvatskih branitelja 1</w:t>
      </w:r>
    </w:p>
    <w:p>
      <w:pPr>
        <w:pStyle w:val="Bezproreda"/>
        <w:rPr/>
      </w:pPr>
      <w:r>
        <w:rPr/>
        <w:t>Sisak, 30. studenoga 2020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Povjerenstvo za provedbu vrednovanja kandidata po natječajnom postupku Gimnazije Sisak objavljuj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>OBAVIJEST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>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>POZIV NA INTERVJU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 xml:space="preserve">kandidatima prijavljenim na natječaj na radno mjesto nastavnika/ce francuskog jezika objavljen na mrežnim stranicama i oglasnoj ploči Hrvatskog zavoda za zapošljavanje i Gimnazije Sisak od 09.11.2020. o rezultatima pismenog dijela testiranja za obavljanje poslova radnog mjesta nastavnika/ce francuskog jezika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>Kandidati koji su zadovoljili na testiranju pozvani su na razgovor ( intervju ) s Povjerenstvom koje će se održati u prostoru Škole u prostoru ispitnog koordinatora u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 xml:space="preserve">utorak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 xml:space="preserve"> 8.12.2020. u terminu koji je naveden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Rang lista, ime i prezime kandidata i termin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A. Velić - 9,00 sati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Na razgovor ( intervju ) s Povjerenstvom pozvani su kandidati koji su pristupli pismenom dijelu ispita i ostvarili najmanje 50% bodova od ukupnog broja bodova svih članova Povjerenstva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0:00Z</dcterms:created>
  <dc:creator>Ivica Sablić</dc:creator>
  <dc:description/>
  <cp:keywords/>
  <dc:language>en-US</dc:language>
  <cp:lastModifiedBy>Admin</cp:lastModifiedBy>
  <cp:lastPrinted>2020-11-30T09:25:00Z</cp:lastPrinted>
  <dcterms:modified xsi:type="dcterms:W3CDTF">2020-11-30T09:54:00Z</dcterms:modified>
  <cp:revision>8</cp:revision>
  <dc:subject/>
  <dc:title/>
</cp:coreProperties>
</file>