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10. Pravilnika o radu Gimnazije Sisak i članka 4. Pravilnika o načinu i postupku zapošljavanja u Gimnaziji Sisak, ravnatelj Gimnazije Sisak,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R - LOŽAČ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ređeno puno radno vrijeme, (40 sati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6. Zakona o odgoju i obrazovanju u osnovnoj i srednjoj školi (Narodne novine,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te zaposlenik mora ispunjavati uvjete propisane Pravilnikom o poslovima upravljanja i rukovanja energetskim postrojenjima i uređajima (NN br.88/2014,20/2015) - </w:t>
      </w:r>
      <w:r>
        <w:rPr>
          <w:rFonts w:cs="Times New Roman" w:ascii="Times New Roman" w:hAnsi="Times New Roman"/>
          <w:b/>
          <w:sz w:val="24"/>
          <w:szCs w:val="24"/>
        </w:rPr>
        <w:t>srednja stručna sprema (III. i IV. stupanj obrazovanja)</w:t>
      </w:r>
      <w:r>
        <w:rPr>
          <w:rFonts w:cs="Times New Roman" w:ascii="Times New Roman" w:hAnsi="Times New Roman"/>
          <w:sz w:val="24"/>
          <w:szCs w:val="24"/>
        </w:rPr>
        <w:t xml:space="preserve"> -  te </w:t>
      </w:r>
      <w:r>
        <w:rPr>
          <w:rFonts w:cs="Times New Roman" w:ascii="Times New Roman" w:hAnsi="Times New Roman"/>
          <w:b/>
          <w:sz w:val="24"/>
          <w:szCs w:val="24"/>
        </w:rPr>
        <w:t xml:space="preserve">zdravstvena sposobnost za obavljanje poslova s posebnim uvjetima rada. </w:t>
      </w:r>
      <w:r>
        <w:rPr>
          <w:rFonts w:cs="Times New Roman" w:ascii="Times New Roman" w:hAnsi="Times New Roman"/>
          <w:sz w:val="24"/>
          <w:szCs w:val="24"/>
        </w:rPr>
        <w:t>Uvjerenje o posebnoj zdravstven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sobnosti pribavlja se prije sklapanja ugovora o radu s posebnim propisima te dokazuje uvjerenjima ovlaštenih zdravstvenih ustanova i </w:t>
      </w:r>
      <w:r>
        <w:rPr>
          <w:rFonts w:cs="Times New Roman" w:ascii="Times New Roman" w:hAnsi="Times New Roman"/>
          <w:b/>
          <w:sz w:val="24"/>
          <w:szCs w:val="24"/>
        </w:rPr>
        <w:t>položen stručni ispit za ložača 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kovatelja centralnog grijanja u skladu s Pravilnikom o poslovima upravljanja i rukovanja energetskim postrojenjima i uređajima(NN br. 88/2014, 20/2015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Rimska ulica 28, Sisak i Trg hrvatskih branitelja 1, Sis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ka uvjerenja o položenom ispitu za ložača centralnog grijanja ili rukovatelja centralnog grijanj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5.09.2021. godine, a vrijedi do 23.09.2021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>Gimnazija Sisak, Trg hrvatskih branitelja 1,44000 Sisak, P.P. 65 s naznakom „za natječaj – domar - ložač“ ili osobno na adresi Gimnazija Sisak, Rimska 28, 44000 Sisak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2:00Z</dcterms:created>
  <dc:creator>Ivica Sablić</dc:creator>
  <dc:description/>
  <cp:keywords/>
  <dc:language>en-US</dc:language>
  <cp:lastModifiedBy>lap1</cp:lastModifiedBy>
  <cp:lastPrinted>2021-09-14T10:51:00Z</cp:lastPrinted>
  <dcterms:modified xsi:type="dcterms:W3CDTF">2021-09-14T08:52:00Z</dcterms:modified>
  <cp:revision>15</cp:revision>
  <dc:subject/>
  <dc:title/>
</cp:coreProperties>
</file>