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44000 SISAK</w:t>
      </w:r>
    </w:p>
    <w:p>
      <w:pPr>
        <w:pStyle w:val="Bezproreda"/>
        <w:rPr/>
      </w:pPr>
      <w:r>
        <w:rPr/>
        <w:t>Sisak, 30. rujna 2022.</w:t>
      </w:r>
    </w:p>
    <w:p>
      <w:pPr>
        <w:pStyle w:val="Bezproreda"/>
        <w:rPr/>
      </w:pPr>
      <w:r>
        <w:rPr/>
        <w:t>KLASA: 112-01/22-01/01</w:t>
      </w:r>
    </w:p>
    <w:p>
      <w:pPr>
        <w:pStyle w:val="Bezproreda"/>
        <w:rPr/>
      </w:pPr>
      <w:r>
        <w:rPr/>
        <w:t>UR.BROJ: 2176-50/02-22-07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87/08.,86/09.,92/10.,105/10.,90/11.,5/12.,16/12.,86/12,94/13.,152/14,07/17,68/18,98/19,64/20), a povodom raspisanog natječaja koji je objavljen na mrežnim stranicama Zavoda za zapošljavanje i web stranicama škole od 6. rujna 2022. radi zasnivanja radnog odnosa  na radnom mjestu nastavnika/ce matematike, na neodređeno puno 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ra Sučić, </w:t>
      </w:r>
      <w:r>
        <w:rPr/>
        <w:t>magistra edukacije matematike</w:t>
      </w:r>
      <w:r>
        <w:rPr>
          <w:b/>
        </w:rPr>
        <w:t xml:space="preserve">, </w:t>
      </w:r>
      <w:r>
        <w:rPr/>
        <w:t>izabrana je između kandidata učesnika po natječaju  kao osoba za rad na radnom mjestu nastavnice matematike, na neodređeno puno radno vrijeme od 40 sati tjedno ukupno. Ugovor o radu bit će sklopljen 5. rujna 2022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6:00Z</dcterms:created>
  <dc:creator>Ivica Sablić</dc:creator>
  <dc:description/>
  <cp:keywords/>
  <dc:language>en-US</dc:language>
  <cp:lastModifiedBy>Darija Hanž</cp:lastModifiedBy>
  <cp:lastPrinted>2022-09-30T13:08:00Z</cp:lastPrinted>
  <dcterms:modified xsi:type="dcterms:W3CDTF">2022-09-30T11:08:00Z</dcterms:modified>
  <cp:revision>5</cp:revision>
  <dc:subject/>
  <dc:title/>
</cp:coreProperties>
</file>