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AVNIK/CA ENGLESKOG JEZIKA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o vrijeme, nepuno radno vrijeme -  (18 sati tjedno ukupno) do 31. kolovoza 2023. 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 i Rimska ulica 2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17.01.2023. godine, a vrijedi do 25.01.2023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44000 Sisak, P.P. 65 s naznakom „za natječaj – nastavnik/ca engleskog jezika - određeno vrijeme“ ili osobno u tajništvu škole na adresi: Gimnazija Sisak, Rimska ulica 28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5:00Z</dcterms:created>
  <dc:creator>Ivica Sablić</dc:creator>
  <dc:description/>
  <cp:keywords/>
  <dc:language>en-US</dc:language>
  <cp:lastModifiedBy>Darija Hanž</cp:lastModifiedBy>
  <cp:lastPrinted>2021-10-04T08:31:00Z</cp:lastPrinted>
  <dcterms:modified xsi:type="dcterms:W3CDTF">2023-01-16T12:59:00Z</dcterms:modified>
  <cp:revision>12</cp:revision>
  <dc:subject/>
  <dc:title/>
</cp:coreProperties>
</file>