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BIOLOGIJE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đeno vrijeme, puno radno vrijeme -  (40 sati tjedno ukupno)  - ZAMJ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8.01.2021. godine, a vrijedi do 16.01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BIOLOGIJ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2:00Z</dcterms:created>
  <dc:creator>Ivica Sablić</dc:creator>
  <dc:description/>
  <cp:keywords/>
  <dc:language>en-US</dc:language>
  <cp:lastModifiedBy>Darija Hanž</cp:lastModifiedBy>
  <cp:lastPrinted>2021-10-04T08:31:00Z</cp:lastPrinted>
  <dcterms:modified xsi:type="dcterms:W3CDTF">2024-01-05T08:01:00Z</dcterms:modified>
  <cp:revision>3</cp:revision>
  <dc:subject/>
  <dc:title/>
</cp:coreProperties>
</file>