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,64/20, i 151/22), te članka 9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SPREMAČ/ICA– 1 izvršitelj/ica, završena osnovna škol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uno radno vrijeme, neodređeno vrijeme (40 sati ukupno tjedn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i moraju ispunjavati uvjete sukladno odredbi čl. 105. i 106. Zakona o odgoju i obrazovanju u osnovnoj i srednjoj školi (Narodne novine broj: 87/08,86/09,62/10,105/10,90/11,5/12,16/12,86/12,126/12,94/13,152/14,7/17, 68/18, 98/19,64/20, i 151/22), sukladno Zakonu o radu te moraju imati završenu osnovnu škol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 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 (PRIJAV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22.01.2024. godine, a vrijedi do 30.01.2024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koji se poziva na pravo prednosti pri zapošljavanju sukladno članku 48.f. Zakona o zaštiti vojnih i civilnih invalida rata (NN br. 33/92,57/92,77/92,27/93,58/93,02/94,76/94,108/95,108/96,82/01,103/03,148/13 i 98/19), uz prijavu na natječaj dužan je, osim dokaza o ispunjavanju traženih uvjeta priložiti i rješenje, odnosno potvrdu iz koje je vidljivo spomenuto pravo, te dokaz o tome na koji je način prestao radni odnos. Dokumentacija se nalazi na poveznic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/dokumenti/Nikola//popis%20dokaza%20za%20ostvarivanje/20prava/20prednosti%20pri/20zapo%C5%A1ljavanju-%20Zakon%20o%20civilnim%20stradalnicima%20iz%20DR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ostvaruje pravo prednosti pri zapošljavanju prema članku 9. Zakona o profesionalnoj rehabilitaciji i zapošljavanju osoba s invaliditetom (Narodne novine, broj 157/13, 152/14, 39/18 i 32/20) dužan je u prijavi na natječaj pozvati se na to pravo i priložiti sve dokaze o ispunjavanju traženih uvjeta, kao i dokaz o invaliditet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5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6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os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natječaja daje privolu Gimnaziji Sisak, Trg hrvatskih branitelja 1, Sisak, da može objaviti na mrežnoj stranici škole ime i prezime kandidata natječaja, u pozivu na testiranje kandidata, pozivu na razgovor(intervju) s Povjerenstvom i na rang listi o rezultatima natječaja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>Gimnazija Sisak, Trg hrvatskih branitelja 1, 44000 Sisak, s naznakom „za natječaj – spremač/spremačica - neodređeno puno radno vrijem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1/24-01/0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6-50-24-1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/20prava/20prednosti pri/20zapo&#353;ljavanju- Zakon o civilnim stradalnicima iz DR.pdf" TargetMode="External"/><Relationship Id="rId4" Type="http://schemas.openxmlformats.org/officeDocument/2006/relationships/hyperlink" Target="http://gimnazija-sisak.skole.hr/dokumenti" TargetMode="External"/><Relationship Id="rId5" Type="http://schemas.openxmlformats.org/officeDocument/2006/relationships/hyperlink" Target="http://gimnazija-sisak.skole.hr/" TargetMode="External"/><Relationship Id="rId6" Type="http://schemas.openxmlformats.org/officeDocument/2006/relationships/hyperlink" Target="http://gimnazija-sisak.skole.hr/natje_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1:00Z</dcterms:created>
  <dc:creator>Ivica Sablić</dc:creator>
  <dc:description/>
  <cp:keywords/>
  <dc:language>en-US</dc:language>
  <cp:lastModifiedBy>Darija Hanž</cp:lastModifiedBy>
  <cp:lastPrinted>2024-01-19T11:56:00Z</cp:lastPrinted>
  <dcterms:modified xsi:type="dcterms:W3CDTF">2024-01-19T10:57:00Z</dcterms:modified>
  <cp:revision>24</cp:revision>
  <dc:subject/>
  <dc:title/>
</cp:coreProperties>
</file>