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" w:leader="none"/>
        </w:tabs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temelju članka 107. Zakona o odgoju i obrazovanju u osnovnoj i srednjoj školi (NN, broj 87/08,86/09,62/10,105/10,90/11,5/12,16/12,86/12,126/12,94/13,152/14,7/17,68/18,98/19,64/20,.151/22.,155/23.,156/23), te članka 9. Pravilnika o radu Gimnazije Sisak i članka 4. Pravilnika o načinu i postupku zapošljavanja u Gimnaziji Sisak,  ravnatelj Gimnazije Sisak,  Trg hrvatskih branitelja 1, Sisak, Božidar  Dujmić, prof. raspisuj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TJEČAJ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 popunu radnog mjes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ČISTAČ/ICA – SPREMAČ/ICA– 1 izvršitelj/ica, završena osnovna škol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puno radno vrijeme, određeno vrijeme (40 sati ukupno tjedno) – zamjena za bolovanj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ti za zasnivanje radnog odnos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opće uvjete za zasnivanje radnog odnosa, sukladno Zakonu o radu kandidati moraju ispuniti i posebne uvjete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i moraju ispunjavati uvjete sukladno odredbi čl. 105. i 106. Zakona o odgoju i obrazovanju u osnovnoj i srednjoj školi (Narodne novine broj: 87/08,86/09,62/10,105/10,90/11,5/12,16/12,86/12,126/12,94/13,152/14,7/17, 68/18, 98/19,64/20,151/22.,155/23.,156/23), sukladno Zakonu o radu te moraju imati završenu osnovnu škol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Mjesto rada: Gimnazija Sisak, Trg hrvatskih branitelja 1, Sis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 pisanoj prijavi na natječaj kandidati obavezno navode osobne podatke: ime i prezime, adresu , kontakt – broj telefona/mobitela, e-mail adres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Pisanu prijavu je potrebno vlastoručno potpisa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pisanu prijavu na natječaj potrebno je priložit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molbu (PRIJAVU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dokaz o stupnju i vrsti stečene sprem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renje o nekažnjavanju, odnosno uvjerenje nadležnog suda da se protiv kandidata u RH ne vodi kazneni postupak u smislu članka 106. Zakona o odgoju i obrazovanju u srednjoj školi (ne starije od 30 dana od objave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dokaz o evidentiranom radnom stažu (elektronički zapis ili potvrda o podacima evidentiranim u matičnoj evidenciji HZMO, ne starije od 30 dana od dana raspisivanja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vedene isprave odnosno prilozi dostavljaju se u neovjerenoj preslici i ne vraćaju se kandidatu nakon završetka natječajnog postupka. Prije sklapanja ugovora o radu odabrani kandidat dužan je sve navedene priloge odnosno isprave dostaviti u izvorniku ili preslici ovjerenoj od strane javnog bilježni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Rok za podnošenje prijava je 8 dana od dana objave natječaja. Natječaj je objavljen 8.04.2024. godine, a vrijedi do 16.04.2024. godi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natječaj se mogu javiti osobe oba spol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ostvaruje pravo prednosti pri zapošljavanju prema posebnim propisima, dužan je u prijavi na natječaj pozvati se na to pravo te priložiti odgovarajuće dokumente kojima dokazuje to pravo, a prednost u odnosu na ostale kandidate  osvaruje samo pod jednakim uvjetima, ukoliko ispunjava sve uvjete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se poziva na pravo prednosti pri Zapošljavanju sukladno članku 102. Zakona o braniteljima iz Domovinskog rata i  članovima njihovih obitelji (NN, br.121/17) dužan je uz prijavu na natječaj priložiti pored dokaza o ispunjavanju traženih uvjeta i sve potrebne dokaze navedene na stranici ministarstva branitelj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stekao inozemnu obrazovnu kvalifikaciju u inozemstvu dužan je u prijavi na natječaj priložiti rješenje Agencije za znanost i visoko obrazovanje o stručnom priznavanju inozemne visokoškolske kvalifikacije u skladu sa Zakonom o priznavanju inozemnih obrazovnih kvalifikacija (NN br. 158/03,198/3,138/16  i 45/11) te u skladu sa Zakonom o reguliranim profesijama i priznavanju inozemnih stručnih kvalifikacija (NN br. 82/15 i 70/19), rješenje Ministarstva znanosti i obrazovanja o priznavanju inozemne stručne kvalifikacije radi pristupa reguliranoj profesij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 koji se poziva na pravo prednosti pri zapošljavanju sukladno članku 48.f. Zakona o zaštiti vojnih i civilnih invalida rata (NN br. 33/92,57/92,77/92,27/93,58/93,02/94,76/94,108/95,108/96,82/01,103/03,148/13 i 98/19), uz prijavu na natječaj dužan je, osim dokaza o ispunjavanju traženih uvjeta priložiti i rješenje, odnosno potvrdu iz koje je vidljivo spomenuto pravo, te dokaz o tome na koji je način prestao radni odnos. Dokumentacija se nalazi na poveznici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/dokumenti/Nikola//popis%20dokaza%20za%20ostvarivanje/20prava/20prednosti%20pri/20zapo%C5%A1ljavanju-%20Zakon%20o%20civilnim%20stradalnicima%20iz%20DR.pdf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ostvaruje pravo prednosti pri zapošljavanju prema članku 9. Zakona o profesionalnoj rehabilitaciji i zapošljavanju osoba s invaliditetom (Narodne novine, broj 157/13, 152/14, 39/18 i 32/20) dužan je u prijavi na natječaj pozvati se na to pravo i priložiti sve dokaze o ispunjavanju traženih uvjeta, kao i dokaz o invaliditetu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prijavljenim na natječaj smatra se osoba koja podnese pravodobnu i potpunu prijavu te ispunjava formalne uvjete iz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pravodobno dostavio potpunu prijavu sa svim prilozima odnosno ispravama i ispunjava uvjete natječaja dužan je pristupiti procjeni odnosno vrednovanju prema odredbama Pravilnika o načinu i postupku zapošljavanja dostupnim na poveznic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</w:rPr>
          <w:t>http://gimnazija-sisak.skole.hr/dokumenti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vrednovanje kandidata imenuje ravnatelj te ono provodi provjeru znanja pisanim testiranjem i razgovorom (intervjuom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o području provjere, pravnim i drugim izvorima za pripremu kandidata  za vrednovanje, vrijeme i mjesto održavanja vrednovanja, te lista kandidata objavit će se najkasnije 5 dana prije dana određenog za provođenje postupka vrednovanja na mrežnoj stranici Gimnazije Sisak, </w:t>
      </w:r>
      <w:hyperlink r:id="rId5">
        <w:r>
          <w:rPr>
            <w:rStyle w:val="InternetLink"/>
            <w:color w:val="0000FF"/>
            <w:u w:val="single"/>
          </w:rPr>
          <w:t>http://gimnazija-sisak.skole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 rubrici „Natječaji i ponude“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zultat testiranja i poziv kandidatima na razgovor (INTERVJU) objavljuje Povjerenstvo na web stranici Škole u skladu s propisima o zaštiti osobnih podatak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su obvezni pristupiti provjeri znanja i sposobnosti putem pisanog testiranja. Ako kandidat ne pristupi testiranju, smatra se da je povukao prijavu na natječaj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tpune prijave, odnosno prijave koje ne sadrže tražene podatke i priloge, kao i prijave koje pristignu izvan roka, neće se razmatrati, a osobe koje podnesu takve prijave neće se smatrati kandidatima prijavljenima na natječaj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natječaja kandidat prijavljen na natječaj bit će obaviješten putem mrežne stranice Gimnazije Sisak, u rubrici „Natječaji i ponude“ na poveznici </w:t>
      </w:r>
      <w:hyperlink r:id="rId6">
        <w:r>
          <w:rPr>
            <w:rStyle w:val="InternetLink"/>
            <w:color w:val="0000FF"/>
            <w:u w:val="single"/>
          </w:rPr>
          <w:t>http://gimnazija-sisak.skole.hr/natje_aji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 roku od osam dana od dana sklapanja ugovora o radu s odabranim kandidatom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tječaj se objavljuje na mrežnoj stranici i oglasnoj ploči škole i stranici Hrvatskog zavoda za zapošljavanj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 natječaja daje privolu Gimnaziji Sisak, Trg hrvatskih branitelja 1, Sisak, da može objaviti na mrežnoj stranici škole ime i prezime kandidata natječaja, u pozivu na testiranje kandidata, pozivu na razgovor(intervju) s Povjerenstvom i na rang listi o rezultatima natječaja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ijave na natječaj s traženom dokumentacijom podnose se isključivo pisanim putem na adresu: </w:t>
      </w:r>
      <w:r>
        <w:rPr>
          <w:rFonts w:cs="Times New Roman" w:ascii="Times New Roman" w:hAnsi="Times New Roman"/>
          <w:b/>
          <w:sz w:val="24"/>
          <w:szCs w:val="24"/>
        </w:rPr>
        <w:t>Gimnazija Sisak, Trg hrvatskih branitelja 1, 44000 Sisak, s naznakom „za natječaj – čistač/ica - spremač/ica - određeno puno radno vrijeme“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 skladu s Uredbom Europske unije 2016/679 Europskog parlamenta i  Vijeća od 17. travnja 2016. godine te Zakona o provedbi Opće uredbe o zaštiti podataka (NN 42/18) prijavom na natječaj osoba daje privolu za prikupljanje i obradu osobnih podataka iz natječajne dokumentacije, a sve u svrhu provedbe natječaja za zapošljavanj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112-01/24-01/01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76-50-24-57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/dokumenti/Nikola//popis dokaza za ostvarivanje/20prava/20prednosti pri/20zapo&#353;ljavanju- Zakon o civilnim stradalnicima iz DR.pdf" TargetMode="External"/><Relationship Id="rId4" Type="http://schemas.openxmlformats.org/officeDocument/2006/relationships/hyperlink" Target="http://gimnazija-sisak.skole.hr/dokumenti" TargetMode="External"/><Relationship Id="rId5" Type="http://schemas.openxmlformats.org/officeDocument/2006/relationships/hyperlink" Target="http://gimnazija-sisak.skole.hr/" TargetMode="External"/><Relationship Id="rId6" Type="http://schemas.openxmlformats.org/officeDocument/2006/relationships/hyperlink" Target="http://gimnazija-sisak.skole.hr/natje_aj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1:00Z</dcterms:created>
  <dc:creator>Ivica Sablić</dc:creator>
  <dc:description/>
  <cp:keywords/>
  <dc:language>en-US</dc:language>
  <cp:lastModifiedBy>Korisnik</cp:lastModifiedBy>
  <cp:lastPrinted>2024-04-05T11:31:00Z</cp:lastPrinted>
  <dcterms:modified xsi:type="dcterms:W3CDTF">2024-04-05T09:34:00Z</dcterms:modified>
  <cp:revision>27</cp:revision>
  <dc:subject/>
  <dc:title/>
</cp:coreProperties>
</file>