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7. Statuta  Gimnazije Sisak  Školski odbor Gimnazije Sisak na 34._sjednici održanoj dana 26. rujna 2012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VIL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ubvencioniranju troškova javnog međumjesnog prijevo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Gimnazije Sis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   OPĆE ODREDBE</w:t>
      </w:r>
    </w:p>
    <w:p>
      <w:pPr>
        <w:pStyle w:val="Normal"/>
        <w:jc w:val="center"/>
        <w:rPr/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vom Pravilnikom uređuju se uvjeti, postupak ostvarivanja prava, mjesečni iznos  subvencije troškova međumjesnog prijevoza učenika srednjih škola, od mjesta prebivališta do mjesta škol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ubvencioniranje troškova javnog međumjesnog prijevoza učenika srednjih škola provodi se u skladu s Pravilnikom o početku i završetku nastave i trajanju odmora učenika srednjih škola koje propisuje Ministarstvo znanosti, obrazovanja i sporta Republike Hrvatske, a najduže do 31.prosinca 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jesečni iznos subvencije troškova javnog međumjesnog prijevoza iznosi 75% od cijene mjesečne učeničke karte međumjesnog prijevoza na relaciji mjesto prebivališta – mjesto školovanja za mjesec RUJAN. </w:t>
      </w:r>
    </w:p>
    <w:p>
      <w:pPr>
        <w:pStyle w:val="Normal"/>
        <w:jc w:val="both"/>
        <w:rPr/>
      </w:pPr>
      <w:r>
        <w:rPr/>
        <w:t>Za ostale mjesece 75% cijene prosječne mjesečne karte po učeniku na području Županije, a najviše do limitiranog iznosa kojeg utvrđuje Ministarstvo znanosti, obrazovanja i s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VJETI OSTVARIVANJA PRAVA NA SUBVENCIJU TROŠKOVA PRIJEVOZ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subvenciju troškova međumjesnog prijevoza imaju učenici koji ispunjavaju slijedeće uvjete:</w:t>
      </w:r>
    </w:p>
    <w:p>
      <w:pPr>
        <w:pStyle w:val="Normal"/>
        <w:ind w:left="1065" w:hanging="0"/>
        <w:rPr/>
      </w:pPr>
      <w:r>
        <w:rPr/>
        <w:t>-da je njihovo prebivalište te prebivalište njihovih roditelja, skrbnika ili staratelja na području Sisačko-moslavačke županije</w:t>
      </w:r>
    </w:p>
    <w:p>
      <w:pPr>
        <w:pStyle w:val="Normal"/>
        <w:ind w:left="1065" w:hanging="0"/>
        <w:rPr/>
      </w:pPr>
      <w:r>
        <w:rPr/>
        <w:t>-da su redoviti polaznici Gimnazije Sisak</w:t>
      </w:r>
    </w:p>
    <w:p>
      <w:pPr>
        <w:pStyle w:val="Normal"/>
        <w:ind w:left="1065" w:hanging="0"/>
        <w:rPr/>
      </w:pPr>
      <w:r>
        <w:rPr/>
        <w:t xml:space="preserve">-da udaljenost od mjesta prebivališta, odnosno boravišta učenika do mjesta škole iznosi više od 5 kilometara </w:t>
      </w:r>
    </w:p>
    <w:p>
      <w:pPr>
        <w:pStyle w:val="Normal"/>
        <w:ind w:left="1065" w:hanging="0"/>
        <w:rPr/>
      </w:pPr>
      <w:r>
        <w:rPr/>
        <w:t>-da za putovanje od mjesta prebivališta do mjesta škole  koriste sredstva javnog međumjesnog prijevoza</w:t>
      </w:r>
    </w:p>
    <w:p>
      <w:pPr>
        <w:pStyle w:val="Normal"/>
        <w:ind w:left="900" w:firstLine="165"/>
        <w:rPr/>
      </w:pPr>
      <w:r>
        <w:rPr/>
        <w:t xml:space="preserve">-da je putovanje od mjesta prebivališta do mjesta školovanja svakodnevno. </w:t>
      </w:r>
    </w:p>
    <w:p>
      <w:pPr>
        <w:pStyle w:val="Normal"/>
        <w:ind w:left="1065" w:hanging="0"/>
        <w:rPr/>
      </w:pPr>
      <w:r>
        <w:rPr/>
        <w:t>-da je Gimnazija Sisak najbliža škola mjestu prebivališta učenika istog smjera ili zanimanja</w:t>
      </w:r>
    </w:p>
    <w:p>
      <w:pPr>
        <w:pStyle w:val="Normal"/>
        <w:ind w:left="900" w:firstLine="165"/>
        <w:rPr/>
      </w:pPr>
      <w:r>
        <w:rPr/>
        <w:t>-da nisu smješteni u učeničkom domu</w:t>
      </w:r>
    </w:p>
    <w:p>
      <w:pPr>
        <w:pStyle w:val="Normal"/>
        <w:ind w:left="900" w:firstLine="165"/>
        <w:rPr/>
      </w:pPr>
      <w:r>
        <w:rPr/>
        <w:t xml:space="preserve">-da ne ostvaruju pravo besplatnog prijevoza po nekom drugom osnov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subvenciju troškova međumjesnog prijevoza ne ostvaruju učenici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koji koriste pravo na subvenciju javnog međumjesnog prijevoza po Odluci                                                   Vlade Republike Hrvatske („Narodne novine“ broj 97/12)</w:t>
      </w:r>
    </w:p>
    <w:p>
      <w:pPr>
        <w:pStyle w:val="Normal"/>
        <w:ind w:left="900" w:hanging="0"/>
        <w:jc w:val="both"/>
        <w:rPr/>
      </w:pPr>
      <w:r>
        <w:rPr/>
        <w:t xml:space="preserve">- u mjesnom prijevozu bez obzira na udaljenost od   mjesta prebivališta, odnosno   boravišta učenika do mjesta škole </w:t>
      </w:r>
    </w:p>
    <w:p>
      <w:pPr>
        <w:pStyle w:val="Normal"/>
        <w:ind w:left="900" w:hanging="0"/>
        <w:jc w:val="both"/>
        <w:rPr/>
      </w:pPr>
      <w:r>
        <w:rPr/>
        <w:t>- koji obavljaju praktičnu nastavu izvan mjesta u kojem je sjedište srednje škole ne ostvaruju pravo na prijevoz radi obavljanja praktične nastave</w:t>
      </w:r>
    </w:p>
    <w:p>
      <w:pPr>
        <w:pStyle w:val="Normal"/>
        <w:ind w:left="900" w:hanging="0"/>
        <w:jc w:val="both"/>
        <w:rPr/>
      </w:pPr>
      <w:r>
        <w:rPr/>
        <w:t>- kojima se troškovi u cijelosti financiraju iz drugih izvora (socijalni programi i učenici s teškoćama kojima se organizira poseban prijevoz) i učenici koji pravo na sufinanciranje koriste po drugim zakonskim osnov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UPAK OSTVARIVANJA PRA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Uz zahtjev</w:t>
      </w:r>
      <w:r>
        <w:rPr>
          <w:b/>
        </w:rPr>
        <w:t xml:space="preserve"> </w:t>
      </w:r>
      <w:r>
        <w:rPr/>
        <w:t>za ostvarivanje prava na subvenciju troškova prijevoza učenik prilaže</w:t>
      </w:r>
    </w:p>
    <w:p>
      <w:pPr>
        <w:pStyle w:val="Normal"/>
        <w:rPr/>
      </w:pPr>
      <w:r>
        <w:rPr/>
        <w:t xml:space="preserve"> </w:t>
      </w:r>
      <w:r>
        <w:rPr/>
        <w:t xml:space="preserve">račun </w:t>
      </w:r>
      <w:r>
        <w:rPr>
          <w:color w:val="FF0000"/>
        </w:rPr>
        <w:t>- uplatnicu</w:t>
      </w:r>
      <w:r>
        <w:rPr/>
        <w:t xml:space="preserve"> prijevoznika o kupljenoj  mjesečnoj karti na relaciji za koju traži subvencij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jesečni iznos subvencije troškova prijevoza naveden u članku 3. ovog Pravilnika utvrđuje se na temelju dokumentacije o cijenama  učeničkog prijevoza izdane od javnog prijevoznika čije usluge prijevoza učenik koristi, odnosno na temelju postotka subvencij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pis učenika škola sastavlja u dva primjerka </w:t>
      </w:r>
    </w:p>
    <w:p>
      <w:pPr>
        <w:pStyle w:val="Normal"/>
        <w:jc w:val="both"/>
        <w:rPr/>
      </w:pPr>
      <w:r>
        <w:rPr/>
        <w:tab/>
        <w:t xml:space="preserve">- jedan primjerak  dostavlja Upravnom odjelu za prosvjetu, kulturu i šport Sisačko-moslavačke županij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- jedan primjerak zajedno s računima – uplatnicama prijevoznika ostavlja u pismohranu škole </w:t>
      </w:r>
    </w:p>
    <w:p>
      <w:pPr>
        <w:pStyle w:val="Normal"/>
        <w:jc w:val="both"/>
        <w:rPr/>
      </w:pPr>
      <w:r>
        <w:rPr/>
        <w:tab/>
        <w:t>Popis učenika obavezno sadrž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 i prezime uče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re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u i mjesto prebivališta (udaljenost od škole u k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jenu pune mjesečne učeničke kar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inu subvencije koju učenik ostvaruje (75% i iznos u kn)</w:t>
      </w:r>
    </w:p>
    <w:p>
      <w:pPr>
        <w:pStyle w:val="Normal"/>
        <w:jc w:val="both"/>
        <w:rPr/>
      </w:pPr>
      <w:r>
        <w:rPr/>
        <w:tab/>
        <w:t>Popis učenika putnika koji ostvaruju pravo na subvenciju međumjesnog prijevoza škole dostavljaju  do 30-og  u mjesecu za tekući mjes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DLEŽNO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a provedbu ovog Pravilnika zadužuje se Gimnazija Sisak u suradnji s Upravnim odjelom za prosvjetu, kulturu i sport Sisačko-moslavač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jc w:val="both"/>
        <w:rPr/>
      </w:pPr>
      <w:r>
        <w:rPr/>
        <w:tab/>
        <w:t>Sredstva za subvencioniranje troškova međumjesnog prijevoza učenika srednjih škola isplaćivat će se ovisno o mogućnostima proračuna Sisačko-moslav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im Pravilnikom stavlja se izvan snage Pravilnik o subvencioniranju troškova javnog međumjesnog prijevoza učenika Gimnazije Sisak od 09.09.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aj Pravilnik stupa na snagu danom donošenja, a objavit će se na Oglasnoj ploči i web stranici Gimnazije Si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5/12-05/01</w:t>
      </w:r>
    </w:p>
    <w:p>
      <w:pPr>
        <w:pStyle w:val="Normal"/>
        <w:jc w:val="both"/>
        <w:rPr/>
      </w:pPr>
      <w:r>
        <w:rPr/>
        <w:t>Urbroj: 2176-52/02-12-01</w:t>
      </w:r>
    </w:p>
    <w:p>
      <w:pPr>
        <w:pStyle w:val="Normal"/>
        <w:jc w:val="both"/>
        <w:rPr/>
      </w:pPr>
      <w:r>
        <w:rPr/>
        <w:t>Sisak, _28. rujna 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  </w:t>
      </w:r>
      <w:r>
        <w:rPr/>
        <w:t>Školski odbor Gimnazije Sisak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redsjednica:</w:t>
      </w:r>
    </w:p>
    <w:p>
      <w:pPr>
        <w:pStyle w:val="Normal"/>
        <w:ind w:left="5040" w:firstLine="720"/>
        <w:jc w:val="both"/>
        <w:rPr/>
      </w:pPr>
      <w:r>
        <w:rPr/>
        <w:t>Lana Pahić,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5:00Z</dcterms:created>
  <dc:creator>Profesor</dc:creator>
  <dc:description/>
  <cp:keywords/>
  <dc:language>en-US</dc:language>
  <cp:lastModifiedBy>1</cp:lastModifiedBy>
  <cp:lastPrinted>2012-01-27T07:13:00Z</cp:lastPrinted>
  <dcterms:modified xsi:type="dcterms:W3CDTF">2012-09-28T06:05:00Z</dcterms:modified>
  <cp:revision>2</cp:revision>
  <dc:subject/>
  <dc:title>GIMNAZIJA SISAK</dc:title>
</cp:coreProperties>
</file>