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GIMNAZIJA SISAK - ŠKOLSKI KURIKULU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953125" cy="3543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54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nska nastava iz matematik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27.9pt;mso-wrap-distance-left:5.7pt;mso-wrap-distance-right:5.7pt;mso-wrap-distance-top:5.7pt;mso-wrap-distance-bottom:5.7pt;margin-top:5.7pt;mso-position-vertical-relative:text;margin-left:6.6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enska nastava iz matemati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061720</wp:posOffset>
                </wp:positionV>
                <wp:extent cx="5953125" cy="61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 xml:space="preserve">Posjet Galeriji Klovićevi dvori na izložbu </w:t>
                            </w:r>
                            <w:r>
                              <w:rPr>
                                <w:i/>
                              </w:rPr>
                              <w:t>Volim matematiku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8.6pt;mso-wrap-distance-left:5.7pt;mso-wrap-distance-right:5.7pt;mso-wrap-distance-top:5.7pt;mso-wrap-distance-bottom:5.7pt;margin-top:83.6pt;mso-position-vertical-relative:text;margin-left: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 xml:space="preserve">Posjet Galeriji Klovićevi dvori na izložbu </w:t>
                      </w:r>
                      <w:r>
                        <w:rPr>
                          <w:i/>
                        </w:rPr>
                        <w:t>Volim matemati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orndale AMT;Arial Unicode MS" w:cs="Thorndale AMT;Arial Unicode MS"/>
        </w:rPr>
        <w:t xml:space="preserve">                    </w:t>
      </w:r>
      <w:r>
        <w:rPr/>
        <w:t>(naziv aktivnosti, programa, projekta)</w:t>
      </w:r>
    </w:p>
    <w:p>
      <w:pPr>
        <w:pStyle w:val="Normal"/>
        <w:jc w:val="center"/>
        <w:rPr/>
      </w:pPr>
      <w:r>
        <w:rPr/>
        <w:t>(ciljevi aktivnosti, programa, projekta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29590</wp:posOffset>
                </wp:positionV>
                <wp:extent cx="5953125" cy="2606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606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širiti znanje i vidike učenika na području matematik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zgled uz stručno vodstvo u Galeriji Klovićevi dvor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poznavanje učenika sa odabranim sadržajem školske matematike u sedam tematskih cjelina: rast i oblik, geometrija zlatnog reza, geometrijskih oblici, Arhimed (ideje o krugu i kugli), na tragu inženjera (matematika tehnici, na cestama i u građevini), ogledala (refleksija i simetrija), fraktalno i dinamički (matematika inspirirana oblacima, povrćem i burzovnim kotacijama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navanje učenika sa brojevima, formulama i matematičkim zakonitostima na interaktivan način iz svakodnevnih pojav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205.25pt;mso-wrap-distance-left:5.7pt;mso-wrap-distance-right:5.7pt;mso-wrap-distance-top:5.7pt;mso-wrap-distance-bottom:5.7pt;margin-top:41.7pt;mso-position-vertical-relative:text;margin-left:6.6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širiti znanje i vidike učenika na području matematik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zgled uz stručno vodstvo u Galeriji Klovićevi dvor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poznavanje učenika sa odabranim sadržajem školske matematike u sedam tematskih cjelina: rast i oblik, geometrija zlatnog reza, geometrijskih oblici, Arhimed (ideje o krugu i kugli), na tragu inženjera (matematika tehnici, na cestama i u građevini), ogledala (refleksija i simetrija), fraktalno i dinamički (matematika inspirirana oblacima, povrćem i burzovnim kotacijama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oznavanje učenika sa brojevima, formulama i matematičkim zakonitostima na interaktivan način iz svakodnevnih poja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adrža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amjena aktivnosti, programa, projekta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89535</wp:posOffset>
                </wp:positionV>
                <wp:extent cx="5953125" cy="3632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3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nici 1.-4. razred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28.6pt;mso-wrap-distance-left:5.7pt;mso-wrap-distance-right:5.7pt;mso-wrap-distance-top:5.7pt;mso-wrap-distance-bottom:5.7pt;margin-top:7.05pt;mso-position-vertical-relative:text;margin-left: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čenici 1.-4. razr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1160145</wp:posOffset>
                </wp:positionV>
                <wp:extent cx="5953125" cy="4667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a Ostojić, prof. ,Blaženka Slovenec, prof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36.75pt;mso-wrap-distance-left:5.7pt;mso-wrap-distance-right:5.7pt;mso-wrap-distance-top:5.7pt;mso-wrap-distance-bottom:5.7pt;margin-top:91.35pt;mso-position-vertical-relative:text;margin-left: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drea Ostojić, prof. ,Blaženka Slovenec, pro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itelji)</w:t>
      </w:r>
    </w:p>
    <w:p>
      <w:pPr>
        <w:pStyle w:val="Normal"/>
        <w:jc w:val="center"/>
        <w:rPr/>
      </w:pPr>
      <w:r>
        <w:rPr/>
        <w:t>(način realizacije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127000</wp:posOffset>
                </wp:positionV>
                <wp:extent cx="5953125" cy="4686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68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jet Galeriji Klovićevi dvori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36.9pt;mso-wrap-distance-left:5.7pt;mso-wrap-distance-right:5.7pt;mso-wrap-distance-top:5.7pt;mso-wrap-distance-bottom:5.7pt;margin-top:10pt;mso-position-vertical-relative:text;margin-left: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jet Galeriji Klovićevi dvo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115060</wp:posOffset>
                </wp:positionV>
                <wp:extent cx="5953125" cy="5238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23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jekom šk. god 2014./2015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1.25pt;mso-wrap-distance-left:5.7pt;mso-wrap-distance-right:5.7pt;mso-wrap-distance-top:5.7pt;mso-wrap-distance-bottom:5.7pt;margin-top:87.8pt;mso-position-vertical-relative:text;margin-left:4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jekom šk. god 2014./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vremenik)</w:t>
      </w:r>
    </w:p>
    <w:p>
      <w:pPr>
        <w:pStyle w:val="Normal"/>
        <w:jc w:val="center"/>
        <w:rPr/>
      </w:pPr>
      <w:r>
        <w:rPr/>
        <w:t>(troškovnik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214630</wp:posOffset>
                </wp:positionV>
                <wp:extent cx="5953125" cy="567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67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jena prijevoza i ulaznica za učenike. Dnevnice voditeljima.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4.7pt;mso-wrap-distance-left:5.7pt;mso-wrap-distance-right:5.7pt;mso-wrap-distance-top:5.7pt;mso-wrap-distance-bottom:5.7pt;margin-top:16.9pt;mso-position-vertical-relative:text;margin-left: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jena prijevoza i ulaznica za učenike. Dnevnice voditeljim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OSLATI DO 8. RUJNA 2014. NA E-MAIL: </w:t>
      </w:r>
      <w:hyperlink r:id="rId2">
        <w:r>
          <w:rPr>
            <w:rStyle w:val="InternetLink"/>
            <w:b/>
          </w:rPr>
          <w:t>miatomljenovic@gmail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118745</wp:posOffset>
                </wp:positionV>
                <wp:extent cx="5953125" cy="5810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prezentacija, portfolia i seminarskih radov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5.75pt;mso-wrap-distance-left:5.7pt;mso-wrap-distance-right:5.7pt;mso-wrap-distance-top:5.7pt;mso-wrap-distance-bottom:5.7pt;margin-top:9.35pt;mso-position-vertical-relative:text;margin-left: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rada prezentacija, portfolia i seminarskih rad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način vrednovanj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Albany AMT">
    <w:altName w:val="Arial"/>
    <w:charset w:val="8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Arial Unicode MS" w:hAnsi="Thorndale AMT;Arial Unicode MS" w:eastAsia="FZSongTi;Arial Unicode MS" w:cs="Albany AMT;MS Mincho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MS Mincho" w:hAnsi="Albany AMT;MS Mincho" w:eastAsia="FZHeiTi" w:cs="Albany AM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tomljen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0:00Z</dcterms:created>
  <dc:creator>Miroslav Bagaric</dc:creator>
  <dc:description/>
  <cp:keywords/>
  <dc:language>en-US</dc:language>
  <cp:lastModifiedBy>Andrea</cp:lastModifiedBy>
  <dcterms:modified xsi:type="dcterms:W3CDTF">2014-09-29T06:07:00Z</dcterms:modified>
  <cp:revision>3</cp:revision>
  <dc:subject/>
  <dc:title>GIMNAZIJA SISAK - ŠKOLSKI KURIKULUM</dc:title>
</cp:coreProperties>
</file>