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temelju članka 107. Zakona o odgoju i obrazovanju u osnovnoj i srednjoj školi Gimnazija Sisak raspis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NASTAVNIK/CA STRUČNIH PREDMETA - </w:t>
      </w:r>
      <w:r>
        <w:rPr>
          <w:sz w:val="28"/>
        </w:rPr>
        <w:t xml:space="preserve"> 1 izvršitelj/ica na određeno puno radno vrijem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vjeti:Filozofski fakultet(prof. sociologije;dipl.sociolog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z prijavu kandidati su dužni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stručnoj spremi (neovjereni preslik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movnicu (neovjereni preslik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nekažnjavan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Prijavu s dokazima o ispunjenju uvjeta dostaviti na adresu:</w:t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Profesor</dc:creator>
  <dc:description/>
  <dc:language>en-US</dc:language>
  <cp:lastModifiedBy>ASUS</cp:lastModifiedBy>
  <cp:lastPrinted>2014-11-11T11:40:00Z</cp:lastPrinted>
  <dcterms:modified xsi:type="dcterms:W3CDTF">2014-11-11T11:08:00Z</dcterms:modified>
  <cp:revision>2</cp:revision>
  <dc:subject/>
  <dc:title>GIMNAZIJA SISAK</dc:title>
</cp:coreProperties>
</file>