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/ 2015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, b, d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7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Francuska i Španjol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a, Monaco (Monte Carlo), Cannes, noćenje u Avignonu, Figueres, Barcelona, Montserrat,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oret de Mar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****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Figueres – Muzej Salvadora Dalija, park Guell u barceloni (fakultativno – stadion Camp Nou i Flamenco večer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troškovi pedagoške prat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turistički pratitelj grup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f) 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Arial Unicode MS" w:cs="Times New Roman"/>
                <w:bCs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Pravo na skupni otkaz putovanja grupe zbog izvanredne situacije u odredištu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08. 01. 2016.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01. 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19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del w:id="22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3" w:author="zcukelj" w:date="2015-07-30T09:49:00Z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25" w:author="zcukelj" w:date="2015-07-30T11:44:00Z"/>
        </w:rPr>
      </w:pPr>
      <w:del w:id="24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basedOn w:val="Zadanifontodlomka"/>
    <w:qFormat/>
    <w:rPr>
      <w:b/>
      <w:bCs/>
      <w:sz w:val="36"/>
      <w:szCs w:val="36"/>
      <w:lang w:val="en-US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9:00Z</dcterms:created>
  <dc:creator>zcukelj</dc:creator>
  <dc:description/>
  <cp:keywords/>
  <dc:language>en-US</dc:language>
  <cp:lastModifiedBy>Gimnazija Sisak</cp:lastModifiedBy>
  <cp:lastPrinted>2015-09-10T14:09:00Z</cp:lastPrinted>
  <dcterms:modified xsi:type="dcterms:W3CDTF">2015-12-17T14:56:00Z</dcterms:modified>
  <cp:revision>5</cp:revision>
  <dc:subject/>
  <dc:title/>
</cp:coreProperties>
</file>