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a temelju članka 107. Zakona o odgoju i obrazovanju u osnovnoj i srednjoj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koli (NN 87/08., 86/09., 92/10., 105/10., 90/11., 5/12., 16/12., 86/12., 126/12., 94/13. i 152/14.) Gimnazija Sisak , objavljuje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A T J E Č A J</w:t>
      </w:r>
    </w:p>
    <w:p>
      <w:pPr>
        <w:pStyle w:val="Normal"/>
        <w:ind w:left="-1080" w:hanging="0"/>
        <w:jc w:val="center"/>
        <w:rPr/>
      </w:pPr>
      <w:r>
        <w:rPr>
          <w:rFonts w:cs="Calibri" w:ascii="Calibri" w:hAnsi="Calibri"/>
          <w:sz w:val="28"/>
          <w:szCs w:val="28"/>
        </w:rPr>
        <w:t>za popunu radnih mjesta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STAVNIK/ICA  HRVATSKOG JEZIKA  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40 sati ukupnog radnog vremena tjedno, na određeno radno vrijem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>NASTAVNIK/ICA TJELESNE I ZDRAVSTVENE KULTURE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 sata nastave tjedno, na određeno rad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NASTAVNIK/ICA TJELESNE I ZDRAVSTVENE KULTURE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40 sati ukupnog radnog vremena tjedno, na određeno radno vrijeme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NASTAVNIK/ICA MATEMATIKE,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5 sati nastave tjedno, na određeno  radno vrijeme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NASTAVNIK/ICA BIOLOGIJE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2 sata nastave tjedno, na određeno  radno vrijeme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NASTAVNIK/ICA GEOGRAFIJE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5 sati nastave tjedno, na neodređeno  radno vrijeme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SPREMAČ/ICA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40 sati ukupnog radnog vremena tjedno , na neodređeno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radno vrijeme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8. PEDAGOG/INJA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40 sati ukupnog radnog vremena tjedno, na određeno vrijeme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VJETI: Prema  Zakonu  o odgoju i obrazovanju u osnovnoj i srednjoj školi(NN 87/08., 86/09., 92/10., 105/10., 90/11., 5/12., 16/12., 86/12., 126/12., 94/13.i 152/14.) i Pravilniku o stručnoj spremi i pedagoško-psihološkom obrazovanju nastavnika u srednjem školstvu(NN 1/96., 80/99.)</w:t>
      </w:r>
    </w:p>
    <w:p>
      <w:pPr>
        <w:pStyle w:val="Normal"/>
        <w:ind w:left="-4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 prijavu kandidati su dužni prilož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otop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like dokaza o stručnoj sprem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like domov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like rodnog lis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vornik uvjerenja o nekažnjavanju(ne stariji od 6 mjese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ktronički zapis o radnom staž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k za podnošenje prijava je 8 dana od dana objave natječaj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e s dokazima o ispunjenim uvjetima dostaviti na adresu „GIMNAZIJA SISAK“, Trg hrvatskih branitelja 1, 44 000 SISAK, s naznakom „ za natječaj“.</w:t>
      </w:r>
    </w:p>
    <w:p>
      <w:pPr>
        <w:pStyle w:val="Normal"/>
        <w:ind w:left="-4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d podnošenja prijava i izbora kandidata oba su spola ravnoprav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potpune i nepravodobno poslane prijave neće se razmatra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8:00Z</dcterms:created>
  <dc:creator>PC</dc:creator>
  <dc:description/>
  <cp:keywords/>
  <dc:language>en-US</dc:language>
  <cp:lastModifiedBy>1</cp:lastModifiedBy>
  <cp:lastPrinted>2016-01-28T08:05:00Z</cp:lastPrinted>
  <dcterms:modified xsi:type="dcterms:W3CDTF">2016-01-28T11:54:00Z</dcterms:modified>
  <cp:revision>8</cp:revision>
  <dc:subject/>
  <dc:title>GIMNAZIJA SISAK</dc:title>
</cp:coreProperties>
</file>