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temelju članka 107. Zakona o odgoju i obrazovanju u osnovnoj i srednjoj školi Gimnazija Sisak raspisu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  A  T  J  E  Č  A  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 popunu radnog mjes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NASTAVNIK/ CE – njemački jezik - </w:t>
      </w:r>
      <w:r>
        <w:rPr>
          <w:sz w:val="28"/>
        </w:rPr>
        <w:t xml:space="preserve"> 1 izvršitelj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uno radno vrijeme, određeno vrijeme   - zamjena do povratka zaposlenice sa  porodiljnog odnosno rodiljnog dopusta ( 40 sati tjedno ukupno 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Uvjeti: Prema Zakonu o odgoju i obrazovanju u osnovnoj i srednjoj škol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 N.N br.87/08,6/09,9210,105/10,90/11,16/12,86/12,94/13 i 152/14), te Pravilniku o stručnoj spremi i pedagoško – psihološkom obrazovanju nastavnika u srednjem školstvu ( NN br. 1/96. i 80/99.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Uz pisanu prijavu za sudjelovanje u natječaju ( vlastoručno potpisanu s popisom svih traženih dokumenata) potrebno je priložiti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životopi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okaz o stupnju i vrsti stručne sprem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kaz o pedagoškim kompetencijama ako ga kandidat im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tvrdu o podacima evidentiranim u matičnoj evidenciji Hrvatskog zavoda za mirovinsko osiguranj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omovnicu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vjerenje o nekažnjavanju ( ne starije od 6 mjeseci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sprave se prilažu u neovjerenom presliku. Iste ne vraćamo. Izabrani kandidat predat će školi izvornike svih traženih isprav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ko kandidat ostvaruje pravo prednosti pri zapošljavanju temeljem posebnih zakonskih propisa dužan je u prijavi pozvati se na to pravo i dostaviti dokumentaciju kojom dokazuje svoju predno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k za podnošenje prijava je 8 dana od dana objave natječaj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javu s dokazima o ispunjenju uvjeta dostaviti na adresu:</w:t>
      </w:r>
    </w:p>
    <w:p>
      <w:pPr>
        <w:pStyle w:val="Normal"/>
        <w:rPr/>
      </w:pPr>
      <w:r>
        <w:rPr>
          <w:b/>
          <w:sz w:val="28"/>
        </w:rPr>
        <w:t xml:space="preserve">GIMNAZIJA SISAK, Trg hrvatskih branitelja 1, 44000 Sisak, s naznakom "za natječaj  </w:t>
      </w:r>
      <w:r>
        <w:rPr>
          <w:sz w:val="28"/>
        </w:rPr>
        <w:t>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d podnošenja prijave i izbora kandidata oba su spola ravnopravna. Nepotpune i nepravodobne prijave neće se razmatr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vaj natječaj objavljuje se na mrežnim stranicama i oglasnim pločama HZZ-a te mrežnim stranicama i oglasnoj ploči Gimnazije Sisa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 rezultatima izbora prijavljeni kandidati bit će obaviješteni i na web stranici škol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5:00Z</dcterms:created>
  <dc:creator>Profesor</dc:creator>
  <dc:description/>
  <cp:keywords/>
  <dc:language>en-US</dc:language>
  <cp:lastModifiedBy>Admin</cp:lastModifiedBy>
  <cp:lastPrinted>2016-12-30T13:18:00Z</cp:lastPrinted>
  <dcterms:modified xsi:type="dcterms:W3CDTF">2017-01-02T09:23:00Z</dcterms:modified>
  <cp:revision>8</cp:revision>
  <dc:subject/>
  <dc:title>GIMNAZIJA SISAK</dc:title>
</cp:coreProperties>
</file>