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Gimnazija Sisak, Trg hrvatskih branitelja 1, 44000 Sisak,  raspis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  A  T  J  E  Č  A  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stručno osposobljavanje za rad bez zasnivanja radnog odno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TAJNIK/TAJNICA</w:t>
      </w:r>
      <w:r>
        <w:rPr>
          <w:b/>
          <w:bCs/>
          <w:sz w:val="28"/>
        </w:rPr>
        <w:t xml:space="preserve"> - </w:t>
      </w:r>
      <w:r>
        <w:rPr>
          <w:sz w:val="28"/>
        </w:rPr>
        <w:t xml:space="preserve"> 1 izvršitelj/ica, osposobljavanje do 12 mjesec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vjeti- Prema Zakonu o odgoju i obrazovanju u osnovnoj i srednjoj škol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Uz pisanu prijavu kandidati su dužni priloži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kaz o stečenoj stručnoj spremi ( preslika 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movnicu ( preslik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tvrdu o nekažnjavanju (ne stariju od 6 mjeseci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kaz o nezaposlenosti (iz evidencije Hrvatskog zavoda za zapošljavanje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elektronički zapis o radnome stažu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rimljenu dokumentaciju ne vraćamo kandidat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jave s nepotpunom dokumentacijom neće se razmatrati.</w:t>
      </w:r>
    </w:p>
    <w:p>
      <w:pPr>
        <w:pStyle w:val="Normal"/>
        <w:jc w:val="both"/>
        <w:rPr/>
      </w:pPr>
      <w:r>
        <w:rPr>
          <w:sz w:val="28"/>
        </w:rPr>
        <w:t xml:space="preserve">Rok za podnošenje prijava je 8 dana od dana objave natječaja, odnosno do 11. siječnja 2017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ijavu s dokazima o ispunjenju uvjeta dostaviti na adres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GIMNAZIJA SISAK, Trg hrvatskih branitelja 1, 44000 Sisak, s naznakom "za natječaj – stručno osposobljavanje za rad bez zasnivanja radnog odnosa</w:t>
      </w:r>
      <w:r>
        <w:rPr>
          <w:sz w:val="28"/>
        </w:rPr>
        <w:t>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d podnošenja prijave i izbora kandidata oba su spola ravnoprav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andidati će biti obaviješteni o rezultatima izbora putem internetske stranice š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9:00Z</dcterms:created>
  <dc:creator>Profesor</dc:creator>
  <dc:description/>
  <cp:keywords/>
  <dc:language>en-US</dc:language>
  <cp:lastModifiedBy>Tajnik</cp:lastModifiedBy>
  <cp:lastPrinted>2016-12-30T13:45:00Z</cp:lastPrinted>
  <dcterms:modified xsi:type="dcterms:W3CDTF">2016-12-30T12:45:00Z</dcterms:modified>
  <cp:revision>3</cp:revision>
  <dc:subject/>
  <dc:title>GIMNAZIJA SISAK</dc:title>
</cp:coreProperties>
</file>