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9. travnja 2017.</w:t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  <w:t>KLASA:112-03/02-17/31</w:t>
      </w:r>
    </w:p>
    <w:p>
      <w:pPr>
        <w:pStyle w:val="Bezproreda"/>
        <w:rPr/>
      </w:pPr>
      <w:r>
        <w:rPr/>
        <w:t>URBROJ:2176-50/02-17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3. travnja 2017. radi zasnivanja radnog odnosa na radnom mjestu nastavnika/ce tjelesne i zdravstvene kulture , na neodređeno, nepuno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Duška Đonović iz Siska, profesor fizičke kulture,</w:t>
      </w:r>
      <w:r>
        <w:rPr/>
        <w:t xml:space="preserve">  izabrana je između kandidata učesnika po natječaju  kao osoba za rad na radnom mjestu nastavnika/ce tjelesne kulture, na neodređeno, nepuno radno vrijeme od 2 sata tjedno nastave i pripadajuću količinu ukupnog radnog vremena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1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04-19T08:06:00Z</dcterms:modified>
  <cp:revision>10</cp:revision>
  <dc:subject/>
  <dc:title/>
</cp:coreProperties>
</file>