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  <w:t>Gimnazija Sisak</w:t>
      </w:r>
    </w:p>
    <w:p>
      <w:pPr>
        <w:pStyle w:val="Bezproreda"/>
        <w:rPr/>
      </w:pPr>
      <w:r>
        <w:rPr/>
        <w:t>Trg hrvatskih branitelja 1</w:t>
      </w:r>
    </w:p>
    <w:p>
      <w:pPr>
        <w:pStyle w:val="Bezproreda"/>
        <w:rPr/>
      </w:pPr>
      <w:r>
        <w:rPr/>
        <w:t>Sisak, 27. travnja 2017.</w:t>
        <w:tab/>
        <w:tab/>
        <w:tab/>
        <w:tab/>
        <w:tab/>
        <w:tab/>
        <w:tab/>
        <w:tab/>
        <w:tab/>
      </w:r>
    </w:p>
    <w:p>
      <w:pPr>
        <w:pStyle w:val="Bezproreda"/>
        <w:rPr/>
      </w:pPr>
      <w:r>
        <w:rPr/>
        <w:t>KLASA:112-03/17-02/41</w:t>
      </w:r>
    </w:p>
    <w:p>
      <w:pPr>
        <w:pStyle w:val="Bezproreda"/>
        <w:rPr/>
      </w:pPr>
      <w:r>
        <w:rPr/>
        <w:t>URBROJ:2176-50/02-17-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107. i 114. Zakona o odgoju i obrazovanju u osnovnoj i srednjoj školi (NN, br. 87/08.,86/09.,92/10.,105/10.,90/11.,5/12.,16/12.,86/12,94/13. i 152/14) a povodom raspisanog natječaja koji je objavljen na mrežnim stranicama Zavoda za zapošljavanje i web stranicama škole od </w:t>
      </w:r>
      <w:r>
        <w:rPr>
          <w:b/>
        </w:rPr>
        <w:t>10. travnja 2017</w:t>
      </w:r>
      <w:r>
        <w:rPr/>
        <w:t>. god. radi zasnivanja radnog odnosa   na radnom mjestu  nastavnika/ce hrvatskog jezika, na neodređeno, nepuno  radno vrijeme, od 6 nastavnih sati odnosno odgovarajuću količinu  ukupnog radnog vremena te zasnivanja radnog odnosa na radnom mjestu nastavnika/ce hrvatskog jezika, na određeno nepuno radno vrijeme od 10 nastavnih sati i odgovarajuću količinu ukupnog radnog vremena  dostavlja se slijedeć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kandidatima natječaja o rezultatu izbor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</w:t>
      </w:r>
      <w:r>
        <w:rPr>
          <w:b/>
        </w:rPr>
        <w:t>1.</w:t>
      </w:r>
      <w:r>
        <w:rPr>
          <w:b/>
          <w:i/>
        </w:rPr>
        <w:t xml:space="preserve"> </w:t>
      </w:r>
      <w:r>
        <w:rPr>
          <w:b/>
        </w:rPr>
        <w:t xml:space="preserve">Marta Narančić iz Siska, magistra edukacije hrvatskog jezika i književnosti </w:t>
      </w:r>
      <w:r>
        <w:rPr/>
        <w:t xml:space="preserve">izabrana je između kandidata učesnika po natječaju  kao osoba za rad na radnom mjestu nastavnice hrvatskog jezika, na neodređeno, nepuno radno vrijeme od 6 nastavnih sati odnosno odgovarajuću količinu  ukupnog radnog vremena te za rad na radnom mjestu nastavnika/ce hrvatskog jezika, na određeno nepuno radno vrijeme od 10 nastavnih sati i odgovarajuću količinu ukupnog radnog vremena.  </w:t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/>
        <w:tab/>
        <w:tab/>
        <w:tab/>
        <w:tab/>
        <w:t>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Božidar Dujmić, prof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0:00Z</dcterms:created>
  <dc:creator>Ivica Sablić</dc:creator>
  <dc:description/>
  <cp:keywords/>
  <dc:language>en-US</dc:language>
  <cp:lastModifiedBy>Admin</cp:lastModifiedBy>
  <cp:lastPrinted>2017-04-27T10:46:00Z</cp:lastPrinted>
  <dcterms:modified xsi:type="dcterms:W3CDTF">2017-04-27T09:54:00Z</dcterms:modified>
  <cp:revision>5</cp:revision>
  <dc:subject/>
  <dc:title/>
</cp:coreProperties>
</file>