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1034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GIMNAZIJA SISA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44000 SISAK</w:t>
      </w:r>
    </w:p>
    <w:p>
      <w:pPr>
        <w:pStyle w:val="Normal"/>
        <w:rPr/>
      </w:pPr>
      <w:r>
        <w:rPr/>
        <w:t xml:space="preserve">  </w:t>
      </w:r>
      <w:r>
        <w:rPr/>
        <w:t>Trg hrvatskih branitelj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l. &amp; fax: 044/525-944</w:t>
      </w:r>
    </w:p>
    <w:p>
      <w:pPr>
        <w:pStyle w:val="Normal"/>
        <w:rPr>
          <w:sz w:val="16"/>
        </w:rPr>
      </w:pPr>
      <w:r>
        <w:rPr/>
        <w:t>E-mail: gimnazija.sisak@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isak, 20. travnja 2017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OBJAVA ZA UČENIKE OSMIH RAZREDA OSNOVNIH ŠKOLA SISAČKO – MOSLAVAČKE ŽUPANIJ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Poštovani,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 xml:space="preserve">Dan otvorenih vrata Gimnazije Sisak održat će se u četvrtak  </w:t>
      </w:r>
      <w:r>
        <w:rPr>
          <w:rFonts w:cs="Book Antiqua" w:ascii="Book Antiqua" w:hAnsi="Book Antiqua"/>
          <w:b/>
          <w:sz w:val="28"/>
          <w:szCs w:val="28"/>
          <w:lang w:val="en-US"/>
        </w:rPr>
        <w:t>4. svibnja 2017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. godine s početkom u </w:t>
      </w:r>
      <w:r>
        <w:rPr>
          <w:rFonts w:cs="Book Antiqua" w:ascii="Book Antiqua" w:hAnsi="Book Antiqua"/>
          <w:b/>
          <w:sz w:val="28"/>
          <w:szCs w:val="28"/>
          <w:lang w:val="en-US"/>
        </w:rPr>
        <w:t>12,30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sati u atriju Gimnazije Sisak, Trg hrvatskih branitelja 1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>Cilj  je samog događanja “DAN OTVORENIH VRATA GIMNAZIJE SISAK”  promovirati gimnazijske programe i izvannastavne aktivnost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Za učenike osmih razreda osnovnih škola organiziran je obilazak Gimnazije Sisak u sklopu kojega će biti demonstrirani razni oblici aktivnosti naše škole. VRATA ŠKOLE SU OTVORENA I SVIMA DRUGIMA ZAINTERESIRANIM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Molimo ravnatelje škola, razrednike i stručne suradnike da obavijeste svoje učenike o događanju “DAN OTVORENIH VRATA” Gimnazije Sisak te da postave plakat na oglasnoj ploči škole kako bi se svi učenici koji su zainteresirani mogli dodatno informirat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Poštovani ravnatelji, molimo Vas da nam do 28. travnja 2017. god. dostavite približan broj učenika koji bi se odazvali pozivu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S poštovanjem,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Ravnatelj: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8"/>
          <w:szCs w:val="28"/>
          <w:lang w:val="en-US"/>
        </w:rPr>
        <w:t>Božidar Dujmić,prof.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FZHeiTi" w:cs="Albany AMT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GS</dc:creator>
  <dc:description/>
  <dc:language>en-US</dc:language>
  <cp:lastModifiedBy>ASUS</cp:lastModifiedBy>
  <cp:lastPrinted>2016-05-09T11:24:00Z</cp:lastPrinted>
  <dcterms:modified xsi:type="dcterms:W3CDTF">2017-05-03T07:42:00Z</dcterms:modified>
  <cp:revision>3</cp:revision>
  <dc:subject/>
  <dc:title>GIMNAZIJA SISAK</dc:title>
</cp:coreProperties>
</file>