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/2017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g hrvatskih branitelj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c i 2.d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3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Italij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03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nja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05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nj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a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na, Pisa, San Gimignano,Vinc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renz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X(***)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(upisati broj 3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čak zadnji dan (u mjestu Vinci)Noćenja u Montecatini Termam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Katedrala u Sieni, Galerija Ufizzi, Kuća Dante, Katedrala u Firenzi, Muzej de Vincija u mjestu Vinci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rava na temelju članka 25. stavka 2. Kolektivnog ugovora za zaposlenike u srednjoškolskim ustanovama (NN 72/14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7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Odlomakpopisa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5:00Z</dcterms:created>
  <dc:creator>zcukelj</dc:creator>
  <dc:description/>
  <cp:keywords/>
  <dc:language>en-US</dc:language>
  <cp:lastModifiedBy>korisnik</cp:lastModifiedBy>
  <cp:lastPrinted>2015-09-10T14:09:00Z</cp:lastPrinted>
  <dcterms:modified xsi:type="dcterms:W3CDTF">2017-11-06T13:53:00Z</dcterms:modified>
  <cp:revision>9</cp:revision>
  <dc:subject/>
  <dc:title/>
</cp:coreProperties>
</file>