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3. studenoga 2017.</w:t>
        <w:tab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 i 07/17) a povodom raspisanog natječaja koji je objavljen na mrežnim stranicama Zavoda za zapošljavanje i web stranicama škole od 24. listopada 2017. radi zasnivanja radnog odnosa   na radnom mjestu nastavnika/ce informatike , na određeno, nepuno radno vrijeme od 22 sata 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Mia Tomljenović iz Siska, magistra edukacije informatike,</w:t>
      </w:r>
      <w:r>
        <w:rPr/>
        <w:t xml:space="preserve">  izabrana je između kandidata učesnika po natječaju  kao osoba za rad na radnom mjestu nastavnice informatike, na određeno, nepuno radno vrijeme do 31. kolovoza 2018. god. Ugovor o radu je sklopljen dana 10. studenoga 2017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11-13T08:02:00Z</dcterms:modified>
  <cp:revision>7</cp:revision>
  <dc:subject/>
  <dc:title/>
</cp:coreProperties>
</file>