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3. studenoga 2017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 i 152/14) a povodom raspisanog natječaja koji je objavljen na mrežnim stranicama Zavoda za zapošljavanje i web stranicama škole od 24. listopada 2017. radi zasnivanja radnog odnosa   na radnom mjestu nastavnika/ce njemačkog jezika, na određeno, nepuno radno vrijeme od 12 sati ukupno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Lidija Milenkov – Ečimović iz Siska, profesor njemačkog jezika i književnosti,</w:t>
      </w:r>
      <w:r>
        <w:rPr/>
        <w:t xml:space="preserve">  izabrana je kao osoba za rad na radnom mjestu nastavnice njemačkog jezika, na određeno, nepuno radno vrijeme do 31. kolovoza 2018. god.  Ugovor o radu je sklopljen dana 10. studenoga 2017. god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4:00Z</dcterms:created>
  <dc:creator>Ivica Sablić</dc:creator>
  <dc:description/>
  <cp:keywords/>
  <dc:language>en-US</dc:language>
  <cp:lastModifiedBy>Admin</cp:lastModifiedBy>
  <cp:lastPrinted>2015-04-17T10:20:00Z</cp:lastPrinted>
  <dcterms:modified xsi:type="dcterms:W3CDTF">2017-11-13T08:01:00Z</dcterms:modified>
  <cp:revision>10</cp:revision>
  <dc:subject/>
  <dc:title/>
</cp:coreProperties>
</file>