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3. studenoga 2017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 i 07/17) a povodom raspisanog natječaja koji je objavljen na mrežnim stranicama Zavoda za zapošljavanje i web stranicama škole od 24. listopada 2017. radi zasnivanja radnog odnosa   na radnom mjestu nastavnika/ce povijesti, na određeno, puno radno vrijeme od 40 sati tjedno ukupno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Ilvana Idžaković iz Siska, magistra povijesti,</w:t>
      </w:r>
      <w:r>
        <w:rPr/>
        <w:t xml:space="preserve">  izabrana je između kandidata učesnika po natječaju  kao osoba za rad na radnom mjestu nastavnice povijesti, na određeno, puno radno vrijeme do povratka na rad zaposlenika s roditeljskog dopusta.  Ugovor o radu je sklopljen dana 10. studenoga 2017. god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7-11-13T08:02:00Z</dcterms:modified>
  <cp:revision>9</cp:revision>
  <dc:subject/>
  <dc:title/>
</cp:coreProperties>
</file>