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/2017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a, 3.b, 3.c, 3.d i 3. e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8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č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8./29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n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četi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mbaka (1 noćenj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traki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Sisak – Italija – Sisak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Italija – Grčka – Italij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X (3***)  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e i ručak na brodu (u oba smje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 učenici moraju biti smješteni u istom hotelu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 ulaznice za razgled gradova i lokaliteta prema programu (Meteora, Delfi, Epidaur, Atena, Miken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a na temelju članka 25. stavka 2. Kolektivnog ugovora za zaposlenike u srednjoškolskim ustanovama (NN 72/14)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prosinca 2017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12. 2017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19:15 s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7:00Z</dcterms:created>
  <dc:creator>zcukelj</dc:creator>
  <dc:description/>
  <cp:keywords/>
  <dc:language>en-US</dc:language>
  <cp:lastModifiedBy>Admin</cp:lastModifiedBy>
  <cp:lastPrinted>2015-09-10T14:09:00Z</cp:lastPrinted>
  <dcterms:modified xsi:type="dcterms:W3CDTF">2017-12-04T11:37:00Z</dcterms:modified>
  <cp:revision>2</cp:revision>
  <dc:subject/>
  <dc:title/>
</cp:coreProperties>
</file>