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Web"/>
        <w:shd w:fill="FFFFFF" w:val="clear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OMAR 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  <w:t>puno radno vrijeme, određeno vrijeme   - zamjena do povratka zaposlenika sa  bolovanja ( 40 sati tjedno ukupno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 i 152/14 i 07/17) te završena srednja škola.</w:t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kaz o stručnoj spremi tehničke struk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ažeće uvjerenje o položenom stručnom ispitu za ložača centralnog grijanj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tvrdu o podacima evidentiranim u matičnoj evidenciji Hrvatskog zavoda za mirovinsko osiguranj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dni lis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sprave se prilažu u neovjerenom presliku</w:t>
      </w:r>
      <w:r>
        <w:rPr>
          <w:sz w:val="28"/>
        </w:rPr>
        <w:t xml:space="preserve">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13. prosinca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s poslo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mar -  ložač rukovodi i brine o radu kotlovnice i drugih uređaja grijanja, obavlja popravke, održava prilaz i ulaz u školu, obavlja poslove održavanja objekta škole i njezina okoliša i druge poslove koji proizlaze iz godišnjeg plana i programa rada srednje škole sukladno Pravilniku o djelokrugu rada tajnika te administrativno  - tehničkim i pomoćnim poslovima koji se obavljaju u srednjoj školi ( N.N, broj 2/2011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 - DOMAR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3:00Z</dcterms:created>
  <dc:creator>Profesor</dc:creator>
  <dc:description/>
  <cp:keywords/>
  <dc:language>en-US</dc:language>
  <cp:lastModifiedBy>Admin</cp:lastModifiedBy>
  <cp:lastPrinted>2017-12-11T13:19:00Z</cp:lastPrinted>
  <dcterms:modified xsi:type="dcterms:W3CDTF">2017-12-11T12:20:00Z</dcterms:modified>
  <cp:revision>16</cp:revision>
  <dc:subject/>
  <dc:title>GIMNAZIJA SISAK</dc:title>
</cp:coreProperties>
</file>