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30. ožujka 2018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 i 152/14) a povodom raspisanog natječaja koji je objavljen na mrežnim stranicama Zavoda za zapošljavanje i web stranicama škole od 13. ožujka 2018. radi zasnivanja radnog odnosa  na radnom mjestu nastavnice povijesti, na određeno, puno  radno vrijeme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 xml:space="preserve">Ilvana Idžaković iz Siska, magistra povijesti, </w:t>
      </w:r>
      <w:r>
        <w:rPr/>
        <w:t>izabrana je između kandidata učesnika po natječaju  kao osoba za rad na radnom mjestu nastavnice povijesti, na određeno, puno radno vrijeme do povratka zaposlenice na rad. Ugovor o radu je sklopljen 30. ožujka 2018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Ivica Sablić</dc:creator>
  <dc:description/>
  <cp:keywords/>
  <dc:language>en-US</dc:language>
  <cp:lastModifiedBy>Admin</cp:lastModifiedBy>
  <cp:lastPrinted>2018-03-28T12:06:00Z</cp:lastPrinted>
  <dcterms:modified xsi:type="dcterms:W3CDTF">2018-03-30T06:53:00Z</dcterms:modified>
  <cp:revision>5</cp:revision>
  <dc:subject/>
  <dc:title/>
</cp:coreProperties>
</file>