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18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713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a,b,c,d,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tal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des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, Pisa, San Gimignano,Vin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enz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(*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4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čak zadnji dan (u mjestu Vinci)Noćenja u Montecatini Termam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Katedrala u Sieni, Galerija Ufizzi, Kuća Dante, Katedrala u Firenzi, Muzej de Vincija u mjestu Vinci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zcukelj</dc:creator>
  <dc:description/>
  <cp:keywords/>
  <dc:language>en-US</dc:language>
  <cp:lastModifiedBy>korisnik</cp:lastModifiedBy>
  <cp:lastPrinted>2015-09-10T14:09:00Z</cp:lastPrinted>
  <dcterms:modified xsi:type="dcterms:W3CDTF">2018-10-18T11:17:00Z</dcterms:modified>
  <cp:revision>14</cp:revision>
  <dc:subject/>
  <dc:title/>
</cp:coreProperties>
</file>