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Na temelju članka  107. Zakona o odgoju i obrazovanju u osnovnoj i srednjoj školi (NN,br.87/08.,86/09.,92/10.,105/10.,90/11.,5/12.,16/12.,i 86/12.,126/12.,  94/13.,152/14. 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ASTAVNIK/CA FRANCUSKOG JEZIKA</w:t>
      </w:r>
      <w:r>
        <w:rPr/>
        <w:t xml:space="preserve"> - 1 izvršitelj </w:t>
      </w:r>
    </w:p>
    <w:p>
      <w:pPr>
        <w:pStyle w:val="Normal"/>
        <w:rPr/>
      </w:pPr>
      <w:r>
        <w:rPr/>
        <w:t>nepuno radno vrijeme, određeno vrijeme   ( 4 sata tjedno ukupno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  <w:r>
        <w:rPr>
          <w:color w:val="333333"/>
        </w:rPr>
        <w:br/>
      </w:r>
      <w:hyperlink r:id="rId2">
        <w:r>
          <w:rPr>
            <w:rStyle w:val="InternetLink"/>
            <w:color w:val="337AB7"/>
            <w:shd w:fill="FFFFFF" w:val="clear"/>
          </w:rPr>
          <w:t>https://branitelji.gov.hr/zaposljavanje-843/843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 ili</w:t>
      </w:r>
      <w:r>
        <w:rPr>
          <w:color w:val="333333"/>
        </w:rPr>
        <w:br/>
      </w:r>
      <w:hyperlink r:id="rId3">
        <w:r>
          <w:rPr>
            <w:rStyle w:val="InternetLink"/>
            <w:color w:val="337AB7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sprave se prilažu u neovjerenom presliku. Iste ne vraćamo. Izabrani kandidat predat će školi izvornike svih traženih isprava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06. studenog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NAZIJA SISAK, Trg hrvatskih branitelja 1, 44000 Sisak, s naznakom "za natječaj – francuski jezik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dnošenja prijave i izbora kandidata oba su spola ravnopravna. 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Profesor</dc:creator>
  <dc:description/>
  <cp:keywords/>
  <dc:language>en-US</dc:language>
  <cp:lastModifiedBy>Admin</cp:lastModifiedBy>
  <cp:lastPrinted>2018-09-25T07:38:00Z</cp:lastPrinted>
  <dcterms:modified xsi:type="dcterms:W3CDTF">2018-11-05T12:52:00Z</dcterms:modified>
  <cp:revision>8</cp:revision>
  <dc:subject/>
  <dc:title>GIMNAZIJA SISAK</dc:title>
</cp:coreProperties>
</file>